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2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635</wp:posOffset>
                  </wp:positionV>
                  <wp:extent cx="846455" cy="82232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PPLICATION FOR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APPLICATION IS FOR THE FOLLOWING POSITION:</w:t>
            </w:r>
          </w:p>
        </w:tc>
      </w:tr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NZ"/>
              </w:rPr>
              <w:t>Waste Management and Pollution Control Programme Assistant (WMPC PA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00"/>
        <w:gridCol w:w="1500"/>
        <w:gridCol w:w="694"/>
        <w:gridCol w:w="1198"/>
        <w:gridCol w:w="1216"/>
        <w:gridCol w:w="932"/>
        <w:gridCol w:w="1130"/>
        <w:gridCol w:w="1782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MILY STATUS (DEPENDENTS)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WORK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HO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MMUNITY INVOLVEMENT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ualification Attained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gramme Title/Theme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ORK EXPERIENCE WITH REMUNERATION (Most recent employment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ition (briefly list core functions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mber/Award Statu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REFEREES (List at least 3)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 &amp; Contact Details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HOW YOU MEET EACH SELECTION CRITERIA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9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 1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Diploma in Business Administration or Management or relevant field (A Bachelor degree in a relevant discipline would be an advantage)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2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 least 5 years of relevant work experience, preferably in a similar role in administration and office managemen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3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knowledge and understanding of business administration and office management requirements including coordination, conducting research, report writing and events management and organisation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4</w:t>
            </w:r>
          </w:p>
          <w:p>
            <w:pPr>
              <w:pStyle w:val="NormalWeb"/>
              <w:spacing w:before="0" w:after="0"/>
              <w:textAlignment w:val="top"/>
              <w:rPr/>
            </w:pPr>
            <w:r>
              <w:rPr>
                <w:rFonts w:cs="Calibri" w:ascii="Calibri" w:hAnsi="Calibri"/>
              </w:rPr>
              <w:t>Demonstrates initiative and ability to think outside the box in dealing with multiple tasks, demanding deadlines and with little supervision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5</w:t>
            </w:r>
          </w:p>
          <w:p>
            <w:pPr>
              <w:pStyle w:val="ListParagraph"/>
              <w:suppressAutoHyphens w:val="true"/>
              <w:spacing w:lineRule="atLeast" w:line="240"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cellent communications skills, writing skills and public relations skills including a high level of diplomacy and tact 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6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od understanding and appreciation of team work and performance culture with optimistic attitude to diverse opportunities and challenges within a multi-disciplinary and multi-cultural work environment </w:t>
            </w:r>
          </w:p>
          <w:p>
            <w:pPr>
              <w:pStyle w:val="NormalWeb"/>
              <w:spacing w:before="0" w:after="0"/>
              <w:ind w:left="720" w:hanging="0"/>
              <w:textAlignment w:val="top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7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ows positive approach to continuous learning and development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mputer Literacy (list programmes and level of competenc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claration of close relations to any individual who is currently employed at SPREP.  Please list name/s and nature of relationship.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iscipline Record (list past employment disciplinary cases or criminal convictions, if an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tails of any Medical Histo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ossible start date if successful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ID YOU LEARN ABOUT THIS POSITION?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must be attached to this Application Form:</w:t>
      </w:r>
    </w:p>
    <w:p>
      <w:pPr>
        <w:pStyle w:val="Normal"/>
        <w:numPr>
          <w:ilvl w:val="0"/>
          <w:numId w:val="2"/>
        </w:numPr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ay attach copies of available Referee reports and other information they wish to provide to support their application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5z1">
    <w:name w:val="WW8Num5z1"/>
    <w:qFormat/>
    <w:rPr>
      <w:rFonts w:ascii="Times New Roman" w:hAnsi="Times New Roman" w:eastAsia="SymbolMT;Arial Unicode MS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rFonts w:ascii="Calibri" w:hAnsi="Calibri" w:cs="Calibri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alibri" w:hAnsi="Calibri" w:cs="Calibri"/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bCs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  <w:color w:val="000000"/>
      <w:sz w:val="24"/>
      <w:szCs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Calibri"/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3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2:58:00Z</dcterms:created>
  <dc:creator>SimeamativaV</dc:creator>
  <dc:description/>
  <cp:keywords/>
  <dc:language>en-US</dc:language>
  <cp:lastModifiedBy>Jolynn Managreve-Fepuleai</cp:lastModifiedBy>
  <dcterms:modified xsi:type="dcterms:W3CDTF">2018-10-18T23:01:00Z</dcterms:modified>
  <cp:revision>3</cp:revision>
  <dc:subject/>
  <dc:title/>
</cp:coreProperties>
</file>