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 Application Developer Specialist (WADS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inimum qualification of a Bachelor Degree in Computer Science, </w:t>
            </w:r>
            <w:r>
              <w:rPr>
                <w:rFonts w:cs="Calibri" w:ascii="Calibri" w:hAnsi="Calibri"/>
                <w:color w:val="000000"/>
              </w:rPr>
              <w:t>Information Technology or relevant Web Development field as well as a qualified Acquia Certified Site Builder D8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textAlignment w:val="top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At least 5 years work experience in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web development and management, including </w:t>
            </w:r>
            <w:r>
              <w:rPr>
                <w:rFonts w:cs="Calibri" w:ascii="Calibri" w:hAnsi="Calibri"/>
                <w:szCs w:val="20"/>
              </w:rPr>
              <w:t>website and web applications design and development/management, software and general computer programming,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as well as Drupal website development,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preferably </w:t>
            </w:r>
            <w:r>
              <w:rPr>
                <w:rFonts w:cs="Calibri" w:ascii="Calibri" w:hAnsi="Calibri"/>
                <w:szCs w:val="20"/>
                <w:lang w:val="en-GB"/>
              </w:rPr>
              <w:t xml:space="preserve">within the </w:t>
            </w:r>
            <w:r>
              <w:rPr>
                <w:rFonts w:cs="Calibri" w:ascii="Calibri" w:hAnsi="Calibri"/>
                <w:szCs w:val="20"/>
              </w:rPr>
              <w:t>Pacific islands region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284" w:hanging="284"/>
              <w:contextualSpacing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Excellent knowledge and experience in the following technical areas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epted and emerging web and internet concepts, principles and practices, and application of appropriate systems for the Secretariat and the Pacific ICT landscape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Programming in a client-server and distributed environment and developing in PHP, CSS, Javascript, Python, Ansible  as well as related object-oriented programming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and software development lifecycle including software development tools such as IDE’s, code repositories (preferably Bitbucket and/or Gitlab), version control, project management and integration tool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Cloud Based Services such as Amazon Webs Services (AWS), GoDaddy, Wodby etc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lang w:val="en-NZ" w:eastAsia="en-NZ"/>
              </w:rPr>
            </w:pPr>
            <w:r>
              <w:rPr>
                <w:rFonts w:cs="Calibri" w:ascii="Calibri" w:hAnsi="Calibri"/>
                <w:lang w:val="en-NZ" w:eastAsia="en-NZ"/>
              </w:rPr>
              <w:t>Internet and associated technologies, such as SEO, Solr, Algolia, web server (Apache, IIS etc.), web services and portals or CMS (Drupal 8)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Administering Microsoft Products, open source operating systems and configurations such as Linux, Redhat, VirtualBox and Vagrant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tting up online payment services or solutions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experience in computing and/or network management (especially with Microsoft server and back-office technology, network management and design, internet connectivity and applicati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3"/>
              </w:rPr>
              <w:t>Strong analytical and advisory skills with a g</w:t>
            </w:r>
            <w:r>
              <w:rPr>
                <w:rFonts w:cs="Calibri" w:ascii="Calibri" w:hAnsi="Calibri"/>
              </w:rPr>
              <w:t>ood understanding and appreciation of team work and performance culture as well as a positive attitude to diverse opportunities and challenges</w:t>
            </w:r>
            <w:r>
              <w:rPr>
                <w:rFonts w:cs="Calibri" w:ascii="Calibri" w:hAnsi="Calibri"/>
                <w:color w:val="000000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xcellent written and verbal communications and presentation skills, interpersonal skills as well as sound experience in capacity building and maintaining effective relationships with a diverse group of people within a multi-disciplinary and multi-cultura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Demonstrates initiative and ability to think outside the box in dealing with multiple tasks, demanding deadlines and with little supervision and demonstrates strong appreciation of environmental ethics within the workpla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3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color w:val="000000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31:00Z</dcterms:created>
  <dc:creator>SimeamativaV</dc:creator>
  <dc:description/>
  <cp:keywords/>
  <dc:language>en-US</dc:language>
  <cp:lastModifiedBy>Luana Jamieson</cp:lastModifiedBy>
  <dcterms:modified xsi:type="dcterms:W3CDTF">2019-12-17T00:31:00Z</dcterms:modified>
  <cp:revision>2</cp:revision>
  <dc:subject/>
  <dc:title/>
</cp:coreProperties>
</file>