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trHeight w:val="585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</w:rPr>
              <w:t>Systems Developer and Analyst (SysD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inimum qualifications of a Master degree in Computer Science, Information Technology / Data Management / or related field OR a Bachelor degree in lieu, with applied relevant work experience in excess of the minimum required relevant work experience. (Relevant IT professional certifications from Microsoft or Acquia would be an advantage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t least 10 years relevant work experience in the following areas,</w:t>
            </w:r>
            <w:r>
              <w:rPr>
                <w:rFonts w:cs="Calibri" w:ascii="Calibri" w:hAnsi="Calibri"/>
              </w:rPr>
              <w:t xml:space="preserve"> preferably in the Pacific islands region</w:t>
            </w:r>
            <w:r>
              <w:rPr>
                <w:rFonts w:cs="Calibri" w:ascii="Calibri" w:hAnsi="Calibri"/>
                <w:lang w:val="en-U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pplications development and information systems administration/management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ical project management and the successful implementation of medium to large financial, HR and related application systems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3"/>
                <w:szCs w:val="23"/>
                <w:lang w:val="en-AU"/>
              </w:rPr>
            </w:pPr>
            <w:r>
              <w:rPr>
                <w:rFonts w:cs="Calibri"/>
                <w:sz w:val="23"/>
                <w:szCs w:val="23"/>
                <w:lang w:val="en-AU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AU"/>
              </w:rPr>
            </w:pPr>
            <w:r>
              <w:rPr>
                <w:b/>
                <w:sz w:val="23"/>
                <w:szCs w:val="23"/>
                <w:lang w:val="en-A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Excellent knowledge and experience in the following technical areas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ing in a client server environment and demonstrated in depth knowledge and experience in object-oriented programming (preferably PHP 7.1 (or higher), C#, Java, Python, Microsoft.Net technologies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across the software development lifecycle and using software development tools such as IDE’s, code repositories, version control (git), package managers (composer, yum, apt-get, pip, nuget), project management and integration tool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ipt in powershell, perl or other scripting languages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base analysis, scoping, data and process mapping including practical experience in various Data Base Management Systems especially MS SQL Server 2008 or later, Opensource SQL databases (Maria Db, Postgres/PostGIS) with various database connectivity APIs (pgadmin, SQL workbench, SQL management studio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lang w:val="en-NZ" w:eastAsia="en-NZ"/>
              </w:rPr>
            </w:pPr>
            <w:r>
              <w:rPr>
                <w:rFonts w:cs="Calibri" w:ascii="Calibri" w:hAnsi="Calibri"/>
                <w:lang w:val="en-NZ" w:eastAsia="en-NZ"/>
              </w:rPr>
              <w:t>Internet and associated technologies, such as websites, web services and portals ( Drupal, DNN, Inmagic Presto, Discourse, Integrated Publishing Toolkit (GBIF IPT), Ms SharePoint, Confluence, JIRA) including systems integration using a Service Oriented Architecture approach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nancial applications (experience  in TechnologyOne FMIS will be an advantage) and HRIS/payroll applications (Payglobal and Employee Connect will be an advantage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nowledge and experience with administering Microsoft Products, open source operating systems and configurations such as Linux, Redhat/Centos, Apache, etc.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chnical working knowledge of GIS/mapping  applications is desirable (preferable GeoNode, GeoServer and QGIS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perience with maintaining virtual/cloud environments (docker/ docker compose, v-sphere, AWS, wodby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0"/>
              <w:contextualSpacing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perience with Electronic Document Management systems (preferably Alfresco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xcellent advisory and analytical skills (working knowledge of Agile Methodology preferred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Extensive knowledge of accepted and emerging information technology issues and challenges in the Pacific islands </w:t>
            </w:r>
            <w:r>
              <w:rPr>
                <w:rFonts w:cs="Calibri" w:ascii="Calibri" w:hAnsi="Calibri"/>
              </w:rPr>
              <w:t>with sound understanding and appreciation of environmental ethics, values and prioriti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monstrated experience working within a multi-disciplinary and multi-cultural team environment</w:t>
            </w:r>
            <w:r>
              <w:rPr>
                <w:rFonts w:cs="Calibri" w:ascii="Calibri" w:hAnsi="Calibri"/>
              </w:rPr>
              <w:t xml:space="preserve"> as well as good knowledge and understanding of designing and implementing relevant IT capacity building programme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0"/>
                <w:lang w:val="en-US"/>
              </w:rPr>
            </w:pPr>
            <w:r>
              <w:rPr>
                <w:rFonts w:cs="Calibri" w:ascii="Calibri" w:hAnsi="Calibri"/>
                <w:b/>
                <w:sz w:val="3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CRITERIA 7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textAlignment w:val="top"/>
              <w:rPr/>
            </w:pPr>
            <w:r>
              <w:rPr>
                <w:rFonts w:cs="Calibri" w:ascii="Calibri" w:hAnsi="Calibri"/>
                <w:color w:val="000000"/>
              </w:rPr>
              <w:t xml:space="preserve">Excellent written and verbal communication skills including high level of presentation and inter-personal skills </w:t>
            </w:r>
            <w:r>
              <w:rPr>
                <w:rFonts w:cs="Calibri" w:ascii="Calibri" w:hAnsi="Calibri"/>
              </w:rPr>
              <w:t>with sound experience in establishing</w:t>
            </w:r>
            <w:r>
              <w:rPr>
                <w:rFonts w:cs="Calibri" w:ascii="Calibri" w:hAnsi="Calibri"/>
                <w:color w:val="000000"/>
              </w:rPr>
              <w:t xml:space="preserve"> and maintaining effective relationships with a diverse group of peopl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eastAsia="SymbolMT;Arial Unicode MS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53:00Z</dcterms:created>
  <dc:creator>SimeamativaV</dc:creator>
  <dc:description/>
  <cp:keywords/>
  <dc:language>en-US</dc:language>
  <cp:lastModifiedBy>Marion Chan Chui</cp:lastModifiedBy>
  <dcterms:modified xsi:type="dcterms:W3CDTF">2019-05-30T04:53:00Z</dcterms:modified>
  <cp:revision>2</cp:revision>
  <dc:subject/>
  <dc:title/>
</cp:coreProperties>
</file>