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CCA+ Scaled Up Pacific Adaptation to Climate Change (SUPA) Project, Information and Research Officer (SUPAIR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Information Management or relevant discipline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At least three years relevant experience in research, data analysis and information management, project support and on-line data management as well as demonstrated ability</w:t>
            </w:r>
            <w:r>
              <w:rPr>
                <w:rFonts w:cs="Calibri" w:ascii="Calibri" w:hAnsi="Calibri"/>
              </w:rPr>
              <w:t xml:space="preserve"> and experience in the development of relationships with national counterparts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(preferably in a development agency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skills in computing particularly in relation to data management systems and processes,  information systems and databases and appreciation of policies, systems and processe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Strong reporting skills as well as organisational, office management and facilitation skills and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the </w:t>
            </w:r>
            <w:r>
              <w:rPr>
                <w:rFonts w:cs="Calibri" w:ascii="Calibri" w:hAnsi="Calibri"/>
              </w:rPr>
              <w:t xml:space="preserve">ability to work with integrity and exercise good sense of judgement, diplomacy and tact within a multi-disciplinary and multi-cultural team environment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d knowledge of current and emerging issues and challenges in data management, reporting and demands of a regional project in the Pacific islands region as well as good understanding and appreciation of environmental ethics, values and prioritie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xcellent communication skills with high command of spoken and written English including demonstrated experience in capacity building and networking with diverse  stakeholder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20:00Z</dcterms:created>
  <dc:creator>SimeamativaV</dc:creator>
  <dc:description/>
  <cp:keywords/>
  <dc:language>en-US</dc:language>
  <cp:lastModifiedBy>Luana Jamieson</cp:lastModifiedBy>
  <dcterms:modified xsi:type="dcterms:W3CDTF">2019-12-17T00:20:00Z</dcterms:modified>
  <cp:revision>2</cp:revision>
  <dc:subject/>
  <dc:title/>
</cp:coreProperties>
</file>