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nior Project Officer – Pacific Ocean Litter Projec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ListParagraph"/>
              <w:spacing w:before="40" w:after="4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achelor degree in Accounting / Finance or relevant discipline (a certified qualification and membership from a recognised professional accounting institute would be an advantage)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5 years relevant experience in project accounting or in a similar accounting role with demonstrated experience in project funds management, preferably in the Pacific region.</w:t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Excellent experience in the following: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1024" w:hanging="425"/>
              <w:contextualSpacing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financial management and accounting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1024" w:hanging="425"/>
              <w:contextualSpacing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inancial analysis, advice and reporting;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1024" w:hanging="425"/>
              <w:contextualSpacing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rogramme or project funds management - including monitoring and evaluation, proposal review and report writing;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1024" w:hanging="425"/>
              <w:contextualSpacing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Microsoft Office, spreadsheet applications and computerised accounting systems;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Excellent experience in the administration of procurement processes including approaches to market, evaluation and contract negotiation, as well as an appreciation of procurement policy (i.e. ‘value for money’) and contract / supplier performance management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Web"/>
              <w:spacing w:before="0" w:after="0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nts should demonstrate the following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022" w:hanging="425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written and verbal communication skills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022" w:hanging="425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commitment to professional self-presentation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022" w:hanging="425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ellent interpersonal skills (e.g. collaboration with donors and partners);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022" w:hanging="425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in capacity building; and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022" w:hanging="425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taining effective relationships with a diverse group of people within a multidisciplinary and multi-cultural team environment. </w:t>
            </w:r>
          </w:p>
          <w:p>
            <w:pPr>
              <w:pStyle w:val="NormalWeb"/>
              <w:widowControl w:val="false"/>
              <w:autoSpaceDE w:val="false"/>
              <w:spacing w:before="60" w:after="0"/>
              <w:jc w:val="both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ood knowledge of issues and challenges in project administration and financial reporting as well as an appreciation of environmental ethics, values and priorities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capacity to show initiative to think ‘outside the box’ particularly in financial problem-solving, setting priorities and meeting work-plan deadlines - as well as in meeting the challenges and demands of a regional project.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>Knowledge and/or experience in waste management or development activity in Pacific Island States</w:t>
            </w:r>
            <w:r>
              <w:rPr>
                <w:b/>
              </w:rPr>
              <w:t xml:space="preserve"> (DESIRABLE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</w:rPr>
  </w:style>
  <w:style w:type="character" w:styleId="WW8Num30z0">
    <w:name w:val="WW8Num30z0"/>
    <w:qFormat/>
    <w:rPr>
      <w:rFonts w:cs="Times New Roman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color w:val="000000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1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  <w:spacing w:before="60" w:after="0"/>
    </w:pPr>
    <w:rPr>
      <w:rFonts w:ascii="CG Times;Times New Roman" w:hAnsi="CG Times;Times New Roman" w:cs="CG Times;Times New Roman"/>
      <w:sz w:val="1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1:04:00Z</dcterms:created>
  <dc:creator>SimeamativaV</dc:creator>
  <dc:description/>
  <cp:keywords/>
  <dc:language>en-US</dc:language>
  <cp:lastModifiedBy>Sepasitiano Paulo</cp:lastModifiedBy>
  <dcterms:modified xsi:type="dcterms:W3CDTF">2022-03-24T21:04:00Z</dcterms:modified>
  <cp:revision>2</cp:revision>
  <dc:subject/>
  <dc:title/>
</cp:coreProperties>
</file>