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onal Climate Centre Coordinator, ClimSA Projec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22"/>
        <w:gridCol w:w="1211"/>
        <w:gridCol w:w="541"/>
        <w:gridCol w:w="933"/>
        <w:gridCol w:w="947"/>
        <w:gridCol w:w="802"/>
        <w:gridCol w:w="972"/>
        <w:gridCol w:w="2923"/>
      </w:tblGrid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, including current employer)</w:t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ListParagraph"/>
              <w:spacing w:before="40" w:after="4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qualifications of a Bachelor degree in Climate Science, Climate Change, Geography, Environmental Science, Meteorology, or other relevant technical field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Web"/>
              <w:spacing w:before="0" w:after="0"/>
              <w:jc w:val="both"/>
              <w:textAlignment w:val="top"/>
              <w:rPr/>
            </w:pPr>
            <w:r>
              <w:rPr>
                <w:rFonts w:cs="Calibri" w:ascii="Calibri" w:hAnsi="Calibri"/>
                <w:color w:val="000000"/>
                <w:lang w:val="en-AU"/>
              </w:rPr>
              <w:t xml:space="preserve">At least 5 years of experience in the climatology field with at least 3 of those years in providing technical assistance on projects related to climate or climate change and disaster resilience, preferably within the Pacific Islands region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MS Mincho;ＭＳ 明朝" w:cs="Calibri" w:ascii="Calibri" w:hAnsi="Calibri"/>
                <w:lang w:val="en-US"/>
              </w:rPr>
              <w:t xml:space="preserve">Demonstrated experience in seasonal forecasting with involvement in climate research as well as excellent knowledge of, and a demonstrable track record working on Pacific Islands Climate Services panels, climate change and disaster resilience, vulnerability reduction and/or climate change adaptation and mitigation projects, preferably in the Pacific Islands region, with excellent knowledge of emerging climate change and disaster resilience issues and challenges faced by the Pacific region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</w:rPr>
              <w:t xml:space="preserve">A sound knowledge of the Pacific Islands region with demonstrated experience working within a multi-disciplinary and multi-cultural team environment as well as establishing and maintaining effective relationships with a diverse group of stakeholders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trong strategic advisory and analytical skills with a demonstrated ability to establish and implement work plan objectives as well as designing and conducting training programmes. 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eastAsia="MS Mincho;ＭＳ 明朝" w:cs="Calibri" w:ascii="Calibri" w:hAnsi="Calibri"/>
                <w:lang w:val="en-US"/>
              </w:rPr>
              <w:t>Demonstrated knowledge of accepted and emerging environment and sustainable development concepts, principles and practices, and their application to climatology and relevant capacity development issues in the Pacific Island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Excellent written and verbal communication skills including high level of presentation and inter-personal skills, with proven ability to synthesis information and communicate effectively to multiple audienc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Details of any special needs or long-term health condition. 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>
      <w:rFonts w:cs="Times New Roman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18"/>
      <w:lang w:val="en-N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  <w:spacing w:before="60" w:after="0"/>
    </w:pPr>
    <w:rPr>
      <w:rFonts w:ascii="CG Times;Times New Roman" w:hAnsi="CG Times;Times New Roman" w:cs="CG Times;Times New Roman"/>
      <w:sz w:val="1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14:00Z</dcterms:created>
  <dc:creator>SimeamativaV</dc:creator>
  <dc:description/>
  <cp:keywords/>
  <dc:language>en-US</dc:language>
  <cp:lastModifiedBy>Roger Warren</cp:lastModifiedBy>
  <dcterms:modified xsi:type="dcterms:W3CDTF">2022-10-11T02:52:00Z</dcterms:modified>
  <cp:revision>6</cp:revision>
  <dc:subject/>
  <dc:title/>
</cp:coreProperties>
</file>