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  <w:lang w:val="en-GB"/>
              </w:rPr>
              <w:t>Project Development Coordinator - Kiwa Initiativ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lang w:val="en-GB"/>
              </w:rPr>
              <w:t>A Bachelor of Science in Environmental Management, Sustainable Development, or relevant discipline (a certified qualification in project management would be an advantage)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NormalWeb"/>
              <w:spacing w:before="0" w:after="0"/>
              <w:jc w:val="both"/>
              <w:textAlignment w:val="top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t least 5 years of relevant experience in project development and environmental management relating to climate change adaptation and biodiversity issues, preferably in the Pacific region.</w:t>
            </w:r>
          </w:p>
          <w:p>
            <w:pPr>
              <w:pStyle w:val="Default"/>
              <w:jc w:val="both"/>
              <w:rPr>
                <w:rFonts w:ascii="Calibri" w:hAnsi="Calibri"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 xml:space="preserve">Excellent experience/expertise in the following: 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024" w:hanging="425"/>
              <w:contextualSpacing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programme or project funds management and development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024" w:hanging="425"/>
              <w:contextualSpacing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climate change resilience, biodiversity and nature-based solution issues</w:t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1024" w:hanging="425"/>
              <w:contextualSpacing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  <w:t>command of Microsoft Office software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/>
                <w:color w:val="00000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Web"/>
              <w:spacing w:before="0" w:after="0"/>
              <w:textAlignment w:val="top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pplicants should demonstrate the following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1022" w:hanging="425"/>
              <w:rPr>
                <w:rFonts w:ascii="Calibri" w:hAnsi="Calibri" w:cs="Calibri"/>
                <w:color w:val="000000"/>
                <w:szCs w:val="20"/>
                <w:lang w:val="en-GB"/>
              </w:rPr>
            </w:pPr>
            <w:r>
              <w:rPr>
                <w:rFonts w:cs="Calibri" w:ascii="Calibri" w:hAnsi="Calibri"/>
              </w:rPr>
              <w:t>Excellent organisational, coordination and facilitation skills with ability to set and meet work-plan priorities,</w:t>
            </w:r>
            <w:r>
              <w:rPr>
                <w:rFonts w:cs="Calibri" w:ascii="Calibri" w:hAnsi="Calibri"/>
                <w:lang w:val="en-GB"/>
              </w:rPr>
              <w:t xml:space="preserve">a commitment to professional self-presentation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1022" w:hanging="425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xcellent experience in report writing including strong analytical and policy work</w:t>
            </w:r>
            <w:r>
              <w:rPr>
                <w:rFonts w:cs="Calibri" w:ascii="Calibri" w:hAnsi="Calibri"/>
                <w:lang w:val="en-GB"/>
              </w:rPr>
              <w:t xml:space="preserve">maintaining effective relationships with a diverse group of people within a multidisciplinary and multi-cultural environment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cellent knowledge of issues and challenges in project development relevant to the Pacific region as well as an appreciation of environmental ethics, values and priorities.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3"/>
                <w:szCs w:val="23"/>
                <w:lang w:val="en-GB"/>
              </w:rPr>
            </w:pPr>
            <w:r>
              <w:rPr>
                <w:rFonts w:cs="Calibri"/>
                <w:b/>
                <w:sz w:val="23"/>
                <w:szCs w:val="23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Calibri" w:hAnsi="Calibri" w:cs="Calibri"/>
                <w:szCs w:val="2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he capacity to show initiative to think ‘outside the box’ particularly in capacity building, promoting leadership and partnerships. </w:t>
            </w:r>
          </w:p>
          <w:p>
            <w:pPr>
              <w:pStyle w:val="Default"/>
              <w:rPr>
                <w:rFonts w:ascii="Calibri" w:hAnsi="Calibri" w:cs="Calibri"/>
                <w:sz w:val="23"/>
                <w:szCs w:val="23"/>
                <w:lang w:val="en-GB"/>
              </w:rPr>
            </w:pPr>
            <w:r>
              <w:rPr>
                <w:rFonts w:cs="Calibri"/>
                <w:sz w:val="23"/>
                <w:szCs w:val="23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Excellent written and verbal communication skills in English and French including high level of negotiation work as well as excellent presentation and inter-personal skills, with </w:t>
            </w:r>
            <w:r>
              <w:rPr>
                <w:sz w:val="22"/>
                <w:szCs w:val="22"/>
              </w:rPr>
              <w:t>sound experience in working with the donor community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</w:rPr>
  </w:style>
  <w:style w:type="character" w:styleId="WW8Num28z0">
    <w:name w:val="WW8Num28z0"/>
    <w:qFormat/>
    <w:rPr>
      <w:rFonts w:cs="Times New Roman"/>
      <w:color w:val="000000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14:00Z</dcterms:created>
  <dc:creator>SimeamativaV</dc:creator>
  <dc:description/>
  <cp:keywords/>
  <dc:language>en-US</dc:language>
  <cp:lastModifiedBy>Marion Tuipulotu-Chan Chui</cp:lastModifiedBy>
  <dcterms:modified xsi:type="dcterms:W3CDTF">2021-01-29T01:14:00Z</dcterms:modified>
  <cp:revision>2</cp:revision>
  <dc:subject/>
  <dc:title/>
</cp:coreProperties>
</file>