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formation Technology Network &amp; Systems Engineer (ITNS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Minimum qualifications of a Bachelors degree in Information Technology, Computer Science or relevant field (Relevant IT professional certifications from Microsoft, Linux and CISCO would be an advantage)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/>
              <w:t>At least 7 years extensive work experience in network design, implementation and support, server systems, design and administration with at least 5 of those at the senior advisory level, preferably within the Pacific Islands region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Excellent practical experience in VMware Virtualisation, Microsoft  Office Cloud and Server Technology, VOIP technologies, Enterprise Linux, SAN Technologies, TCP/IP Networking, Enterprise Security solutions, scripting in powershell or other scripting languages, Backup and Disaster Recovery and other IT system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g strategic advisory, reporting and analytical skills with a demonstrated ability to motivate teams and establish and implement workplan objectiv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/>
            </w:pPr>
            <w:r>
              <w:rPr/>
              <w:t>Excellent knowledge of accepted and emerging information technology issues and challenges in the Pacific islands with excellent understanding and appreciation of environmental ethics, values and prioriti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Excellent experience in capacity building including designing and conducting training programmes on IT systems within a multi-disciplinary and multi-cultural team environm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Excellent written and verbal communication skills including high level of presentation and inter-personal skills and maintaining effective relationships with a diverse group of people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1:00Z</dcterms:created>
  <dc:creator>SimeamativaV</dc:creator>
  <dc:description/>
  <cp:keywords/>
  <dc:language>en-US</dc:language>
  <cp:lastModifiedBy>Sepasitiano Paulo</cp:lastModifiedBy>
  <dcterms:modified xsi:type="dcterms:W3CDTF">2022-02-01T19:43:00Z</dcterms:modified>
  <cp:revision>5</cp:revision>
  <dc:subject/>
  <dc:title/>
</cp:coreProperties>
</file>