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TION TECHNOLOGY AND ADMINISTRATION OFFICER, PRISMSS (ITAOPRIS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22"/>
        <w:gridCol w:w="8"/>
        <w:gridCol w:w="1741"/>
        <w:gridCol w:w="932"/>
        <w:gridCol w:w="946"/>
        <w:gridCol w:w="801"/>
        <w:gridCol w:w="971"/>
        <w:gridCol w:w="291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, including current employer)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A Bachelor Degree in Information Systems/ Technology/ Data Management or related field (Relevant IT professional certifications from Microsoft would be an advantage)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"/>
              <w:rPr/>
            </w:pPr>
            <w:r>
              <w:rPr/>
              <w:t xml:space="preserve">At least 2 years relevant experience in ICT support.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3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cellent experience in the following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top support in the windows environment including skills to troubleshoot, diagnose and resolve software and hardware incidents as well as operating systems (Microsoft Windows, Linux etc.), and a range of other software applications (Synology, GitHub, GitLab and Amazon web services preferred)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ling, configuring and maintaining computer hardware, software, systems, printers and scanners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Setup and maintain audio and video conference systems (Avacor, Polycom, Microsoft Teams and Zoom)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rPr>
                <w:bCs/>
              </w:rPr>
            </w:pPr>
            <w:r>
              <w:rPr/>
              <w:t>Excellent knowledge and understanding of ICT platforms (Drupal, Jekyll and PHP preferred) and has the initiative to be creative, demonstrates a commitment for continuous development and is able to demonstrate a high level of diplomacy and tac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Web"/>
              <w:widowControl w:val="false"/>
              <w:autoSpaceDE w:val="false"/>
              <w:spacing w:before="60" w:after="0"/>
              <w:jc w:val="both"/>
              <w:textAlignment w:val="top"/>
              <w:rPr/>
            </w:pPr>
            <w:r>
              <w:rPr/>
              <w:t>Excellent written and verbal communication skills including high level of presentation and inter-personal skills, and collaboration with donors and partner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en ability to work as part of a team within a multi-disciplinary and multi-cultural environment with a demonstrated ability to motivate teams and establish and implement workplan objectiv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/>
              <w:t>Shows initiative to think outside the box particularly in problem-solving, setting priorities and meeting work-plan deadlin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  <w:b w:val="false"/>
      <w:bCs w:val="false"/>
      <w:sz w:val="24"/>
      <w:szCs w:val="24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bCs w:val="false"/>
    </w:rPr>
  </w:style>
  <w:style w:type="character" w:styleId="WW8Num31z0">
    <w:name w:val="WW8Num31z0"/>
    <w:qFormat/>
    <w:rPr>
      <w:rFonts w:cs="Times New Roman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z w:val="18"/>
      <w:lang w:val="en-N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  <w:spacing w:before="60" w:after="0"/>
    </w:pPr>
    <w:rPr>
      <w:rFonts w:ascii="CG Times;Times New Roman" w:hAnsi="CG Times;Times New Roman" w:cs="CG Times;Times New Roman"/>
      <w:sz w:val="1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23:00Z</dcterms:created>
  <dc:creator>SimeamativaV</dc:creator>
  <dc:description/>
  <cp:keywords/>
  <dc:language>en-US</dc:language>
  <cp:lastModifiedBy>Roger Warren</cp:lastModifiedBy>
  <dcterms:modified xsi:type="dcterms:W3CDTF">2022-08-11T21:29:00Z</dcterms:modified>
  <cp:revision>14</cp:revision>
  <dc:subject/>
  <dc:title/>
</cp:coreProperties>
</file>