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LANDS Pacific Child Project - Finance and Administration Offic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Bachelor degree in Accounting/Finance, Business Administration or relevant discipline (</w:t>
            </w:r>
            <w:r>
              <w:rPr/>
              <w:t>a certified qualification and membership from a recognised professional accounting institute would be an advantage)</w:t>
            </w:r>
          </w:p>
          <w:p>
            <w:pPr>
              <w:pStyle w:val="ListParagraph"/>
              <w:spacing w:before="40" w:after="40"/>
              <w:ind w:left="0" w:hanging="0"/>
              <w:contextualSpacing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rPr/>
            </w:pPr>
            <w:r>
              <w:rPr/>
              <w:t xml:space="preserve">At least three years relevant experience in project accounting/project finance and project administration support or in a similar role, preferably in the Pacific region  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rPr/>
            </w:pPr>
            <w:r>
              <w:rPr/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Performance Based Output Budgeting system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Excellent written and verbal communication skills including high level of writing, presentation and interpersonal skills, collaboration with donors and partners with sound experience in maintaining effective relationships with a diverse group of people within a multi-disciplinary and multi-cultural team environ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>
                <w:rFonts w:cs="Calibri" w:ascii="Calibri" w:hAnsi="Calibri"/>
              </w:rPr>
              <w:t>Excellent experience in providing administrative and logistical support to programmes/projects including management of events and meeting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 xml:space="preserve">Excellent knowledge of current and emerging issues and challenges in administration and financial reporting and demands of a regional project in the Pacific islands region as well as good understanding and appreciation of environmental ethics, values and priorities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hows initiative to think outside the box particularly in problem-solving, setting priorities and meeting work-plan deadlines as well as meeting challenges and demands of a regional project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cs="Times New Roman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0:00Z</dcterms:created>
  <dc:creator>SimeamativaV</dc:creator>
  <dc:description/>
  <cp:keywords/>
  <dc:language>en-US</dc:language>
  <cp:lastModifiedBy>Sepasitiano Paulo</cp:lastModifiedBy>
  <dcterms:modified xsi:type="dcterms:W3CDTF">2022-03-24T20:39:00Z</dcterms:modified>
  <cp:revision>13</cp:revision>
  <dc:subject/>
  <dc:title/>
</cp:coreProperties>
</file>