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 Project, Finance and Administration Offic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Bachelor Degree in Commerce, Finance, Accounting, or relevant discipline (a certified qualification and membership from a recognised professional accounting institute would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Default"/>
              <w:rPr/>
            </w:pPr>
            <w:r>
              <w:rPr/>
              <w:t>At least 3 years relevant experience in project accounting or in a similar accounting role with demonstrated experience in project fund management, preferably in the Pacific reg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Default"/>
              <w:rPr/>
            </w:pPr>
            <w:r>
              <w:rPr/>
              <w:t xml:space="preserve">Excellent experience in the following: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financial management and accounting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financial analysis, advisory and reporting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programme and project fund management including monitoring and evaluation, proposal and report writing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Microsoft Office, spreadsheet applications and computerised accounting systems </w:t>
            </w:r>
          </w:p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/>
              <w:t xml:space="preserve">Performance Based Output Budgeting systems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Excellent experience in management and operations of procurement processes including tender work and assessment as well as appreciation of policies, systems, processes and databases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Default"/>
              <w:rPr/>
            </w:pPr>
            <w:r>
              <w:rPr>
                <w:lang w:val="en-AU"/>
              </w:rPr>
              <w:t>Excellent written and verbal communication skills including high level of presentation and inter-personal skills, collaboration with donors and partners with sound experience in capacity building and maintaining effective relationships with a diverse group of people within a multi-disciplinary and multi-cultural team environment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Default"/>
              <w:rPr/>
            </w:pPr>
            <w:r>
              <w:rPr/>
              <w:t>Demonstrated knowledge of current and emerging issues and challenges in administration and financial reporting and demands of a regional project in the Pacific islands region as well as good understanding and appreciation of environmental ethics, values and priorities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hows initiative to think outside the box particularly in problem-solving, setting priorities and meeting work-plan deadlines as well as meeting challenges and demands of a regional projec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cs="Times New Roman"/>
      <w:color w:val="000000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color w:val="000000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4:00Z</dcterms:created>
  <dc:creator>SimeamativaV</dc:creator>
  <dc:description/>
  <cp:keywords/>
  <dc:language>en-US</dc:language>
  <cp:lastModifiedBy>Roger Warren</cp:lastModifiedBy>
  <dcterms:modified xsi:type="dcterms:W3CDTF">2021-04-29T20:19:00Z</dcterms:modified>
  <cp:revision>16</cp:revision>
  <dc:subject/>
  <dc:title/>
</cp:coreProperties>
</file>