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t>FINANCE AND ADMINISTRATION OFFIC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w:t xml:space="preserve">Pacific Nationally Determined Contribution (NDC) Hub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3"/>
                <w:szCs w:val="23"/>
              </w:rPr>
              <w:t>A Bachelor degree in Accounting / Finance or relevant discipline (a 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sz w:val="23"/>
                <w:szCs w:val="23"/>
              </w:rPr>
              <w:t>At least 3 years relevant experience in project accounting or in a similar accounting role with demonstrated experience in project fund management, preferably in the Pacific region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rformance Based Output Budgeting system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Excellent experience in management and operations of procurement processes including tender work and assessment as well as appreciation of policies, systems, processes and databas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 </w:t>
            </w:r>
          </w:p>
          <w:p>
            <w:pPr>
              <w:pStyle w:val="NormalWeb"/>
              <w:spacing w:before="0" w:after="0"/>
              <w:textAlignment w:val="top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6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xcellent knowledge of current and emerging issues and challenges in administration and financial reporting and demands of a regional project in the Pacific islands region as well as good understanding and appreciation of environmental ethics, values and prioriti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sz w:val="23"/>
                <w:szCs w:val="23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cs="Times New Roman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SimeamativaV</dc:creator>
  <dc:description/>
  <cp:keywords/>
  <dc:language>en-US</dc:language>
  <cp:lastModifiedBy>Luana Jamieson</cp:lastModifiedBy>
  <dcterms:modified xsi:type="dcterms:W3CDTF">2020-06-19T02:25:00Z</dcterms:modified>
  <cp:revision>3</cp:revision>
  <dc:subject/>
  <dc:title/>
</cp:coreProperties>
</file>