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US" w:eastAsia="en-US"/>
              </w:rPr>
              <w:t xml:space="preserve">COMMUNICATIONS OFFICER, PRISMSS (COPRISMSS)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A Bachelor degree in communications, journalism, marketing or relevant disciplin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At least 2 years relevant experience in communications develop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use of media software, applications and communication tools, including graphic design and the ability to create designs for digital media purposes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ing communication content, media operations and communication output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>Microsoft Office and social media platform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Excellent knowledge and understanding of communications and has the initiative to be creative, demonstrates a commitment for continuous development and is able to demonstrate a high level of diplomacy and ta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xcellent written and verbal communication skills including high level of presentation and inter-personal skills, and collaboration with donors and partn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Proven ability to work as part of a team within a multi-disciplinary and multi-cultural environment with a demonstrated ability to motivate teams and establish and implement workplan objectiv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Shows initiative to think outside the box particularly in problem-solving, setting priorities and meeting work-plan deadlin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alibri;Calibri" w:hAnsi="Calibri;Calibri" w:cs="Calibri;Calibri"/>
      <w:b w:val="false"/>
    </w:rPr>
  </w:style>
  <w:style w:type="character" w:styleId="WW8Num7z0">
    <w:name w:val="WW8Num7z0"/>
    <w:qFormat/>
    <w:rPr>
      <w:rFonts w:ascii="Calibri;Calibri" w:hAnsi="Calibri;Calibri" w:cs="Calibri;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cs="Calibri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cs="Times New Roman;Times New Roman"/>
      <w:b w:val="false"/>
      <w:i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cs="Times New Roman;Times New Roman"/>
      <w:color w:val="000000"/>
      <w:sz w:val="24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5:00Z</dcterms:created>
  <dc:creator>SimeamativaV</dc:creator>
  <dc:description/>
  <cp:keywords/>
  <dc:language>en-US</dc:language>
  <cp:lastModifiedBy>Luana Jamieson</cp:lastModifiedBy>
  <dcterms:modified xsi:type="dcterms:W3CDTF">2020-11-06T01:05:00Z</dcterms:modified>
  <cp:revision>2</cp:revision>
  <dc:subject/>
  <dc:title/>
</cp:coreProperties>
</file>