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oastal and Marine Specialist_Pacific BioScapes Program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Minimum qualifications of a Master degree in Coastal and Marine Ecology, Coastal Planning and Management, Environmental Science, Marine Biology, or other relevant technical field OR a Bachelor degree in lieu, with applied relevant work experience in excess of the minimum required relevant work experienc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/>
              <w:t>At least 7 years of extensive experience in coastal and marine ecosystem planning and management, and other relevant areas, preferably in the Pacific islands region. Expertise in coral reef management preferr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Excellent knowledge of coastal and marine issues and challenges facing the Pacific islands region including those relating to coral reef and associated coastal ecosystems manage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llent relationship management and experience that demonstrates a high level of professional and constructive engagement with a diverse range of stakehold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/>
              <w:t>Excellent leadership and management experience including high level advisory and analytical skills, working with teams of diverse technical backgrounds and expertise in multicultural and multi-disciplinary environment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tensive project management experience including contract management, design and delivery of integrated work programme activ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cellent experience in communications, negotiation and reporting across diverse audiences, as well as extensive experience in capacity building, preferably in the Pacific setting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SimeamativaV</dc:creator>
  <dc:description/>
  <cp:keywords/>
  <dc:language>en-US</dc:language>
  <cp:lastModifiedBy>Luana Jamieson</cp:lastModifiedBy>
  <dcterms:modified xsi:type="dcterms:W3CDTF">2022-02-01T12:00:00Z</dcterms:modified>
  <cp:revision>2</cp:revision>
  <dc:subject/>
  <dc:title/>
</cp:coreProperties>
</file>