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nior Project Officer – Pacific Ocean Litter Project </w:t>
            </w:r>
            <w:r>
              <w:rPr>
                <w:lang w:val="en-US" w:eastAsia="en-US"/>
              </w:rPr>
              <w:t>(POL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 Bachelor degree in Accounting / Finance or relevant discipline (a certified qualification and membership from a recognised professional accounting institute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t least 5 years relevant experience in project accounting or in a similar accounting role with demonstrated experience in project funds management, preferably in the Pacific region.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 xml:space="preserve">Excellent experience in the following: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 xml:space="preserve">financial management and accounting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financial analysis, advice and reporting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programme or project funds management - including monitoring and evaluation, proposal review and report writing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 xml:space="preserve">Microsoft Office, spreadsheet applications and computerised accounting systems;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 xml:space="preserve">Excellent experience in the administration of procurement processes including approaches to market, evaluation and contract negotiation, as well as an appreciation of procurement policy (i.e. ‘value for money’) and contract / supplier performance management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nts should demonstrate the follow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written and verbal communication skills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 commitment to professional self-presentation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xcellent interpersonal skills (e.g. collaboration with donors and partners)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xperience in capacity building; and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aintaining effective relationships with a diverse group of people within a multidisciplinary and multi-cultural team environment. 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Good knowledge of issues and challenges in project administration and financial reporting as well as an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he capacity to show initiative to think ‘outside the box’ particularly in financial problem-solving, setting priorities and meeting work-plan deadlines - as well as in meeting the challenges and demands of a regional project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8 (Desirabl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Knowledge and/or experience in waste management or development activity in Pacific Island Stat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cs="Calibri;Calibri"/>
      <w:b w:val="false"/>
    </w:rPr>
  </w:style>
  <w:style w:type="character" w:styleId="WW8Num7z0">
    <w:name w:val="WW8Num7z0"/>
    <w:qFormat/>
    <w:rPr>
      <w:rFonts w:ascii="Calibri;Calibri" w:hAnsi="Calibri;Calibri" w:cs="Calibri;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;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8:00Z</dcterms:created>
  <dc:creator>SimeamativaV</dc:creator>
  <dc:description/>
  <cp:keywords/>
  <dc:language>en-US</dc:language>
  <cp:lastModifiedBy>Sepasitiano Paulo</cp:lastModifiedBy>
  <dcterms:modified xsi:type="dcterms:W3CDTF">2020-04-06T05:19:00Z</dcterms:modified>
  <cp:revision>3</cp:revision>
  <dc:subject/>
  <dc:title/>
</cp:coreProperties>
</file>