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trHeight w:val="585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Records and Archives Assist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50"/>
        <w:gridCol w:w="1450"/>
        <w:gridCol w:w="357"/>
        <w:gridCol w:w="1424"/>
        <w:gridCol w:w="1145"/>
        <w:gridCol w:w="325"/>
        <w:gridCol w:w="1669"/>
        <w:gridCol w:w="2154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e or Diploma in Records &amp; Archives, Information Management, Librarianship, Business Studies or relevant discipline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3 years experience in records management operations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knowledge and understanding of Records Management, Archives and/or library services and systems including general knowledge and appreciation of records and library policies, systems and processes as well as relevant computing system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xcellent organisational and public relations skills with demonstrated ability to set priorities and meet work-plan deadlines with minimal supervis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monstrates initiative and ability to think outside the box in dealing with multiple tasks, demanding deadlines and with little supervision as well as a commitment for continuous development with a high level of professionalism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6</w:t>
            </w:r>
          </w:p>
          <w:p>
            <w:pPr>
              <w:pStyle w:val="ListParagraph"/>
              <w:suppressAutoHyphens w:val="true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communication and interpersonal skills with a high command of spoken and written English and demonstrates ability to work well within a multi-disciplinary and multi-cultural environment;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ood understanding and appreciation of team work and performance culture with optimistic attitude to diverse opportunities and challenges within a multi-disciplinary and multi-cultural work environmen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>
      <w:rFonts w:cs="Times New Roman"/>
      <w:b w:val="false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22:00Z</dcterms:created>
  <dc:creator>SimeamativaV</dc:creator>
  <dc:description/>
  <cp:keywords/>
  <dc:language>en-US</dc:language>
  <cp:lastModifiedBy>Marion Tuipulotu-Chan Chui</cp:lastModifiedBy>
  <dcterms:modified xsi:type="dcterms:W3CDTF">2019-09-16T01:22:00Z</dcterms:modified>
  <cp:revision>2</cp:revision>
  <dc:subject/>
  <dc:title/>
</cp:coreProperties>
</file>