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acWaste Plus, Finance and Procurement Officer (PWPFPO)</w:t>
            </w:r>
          </w:p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 Bachelor degree in Accounting / Finance or relevant discipline (a 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At least 5 years relevant experience in project accounting or in a similar accounting role with demonstrated experience in project fund management, preferably in the Pacific region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experience in the following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management and accountin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analysis, advisory and reporting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rosoft Office, spreadsheet applications and computerised accounting system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formance Based Output Budgeting system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top"/>
              <w:rPr/>
            </w:pPr>
            <w:r>
              <w:rPr>
                <w:rFonts w:cs="Calibri" w:ascii="Calibri" w:hAnsi="Calibri"/>
                <w:color w:val="000000"/>
                <w:szCs w:val="20"/>
                <w:lang w:val="en-AU"/>
              </w:rPr>
              <w:t>Excellent experience in management and operations of procurement processes including tender work and assessment as well as appreciation of policies, systems, processes and database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top"/>
              <w:rPr>
                <w:b/>
                <w:b/>
              </w:rPr>
            </w:pPr>
            <w:r>
              <w:rPr>
                <w:rFonts w:cs="Calibri" w:ascii="Calibri" w:hAnsi="Calibri"/>
              </w:rPr>
              <w:t>Demonstrated knowledge of accepted and emerging issues and challenges in administration and financial reporting and demands of a regional project in the Pacific islands region as well as good understanding and appreciation of environmental ethics, values and prioriti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alibri" w:hAnsi="Calibri" w:cs="Calibri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8:00Z</dcterms:created>
  <dc:creator>SimeamativaV</dc:creator>
  <dc:description/>
  <dc:language>en-US</dc:language>
  <cp:lastModifiedBy>marionc</cp:lastModifiedBy>
  <dcterms:modified xsi:type="dcterms:W3CDTF">2018-12-19T02:48:00Z</dcterms:modified>
  <cp:revision>2</cp:revision>
  <dc:subject/>
  <dc:title/>
</cp:coreProperties>
</file>