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Manager, ISLANDS Pacific Child Project (PMIPCP)</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t>1. Minimum qualifications of a Master degree in Environmental Management, Environmental Science, Chemistry, Project Management, or related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pPr>
            <w:r>
              <w:rPr/>
              <w:t>2. At least 10 years of extensive project management experience in the area of environmental management particularly in chemicals management, waste management and pollution control, with at least 7 years of this experience in a role requiring a similar degree of versatility and responsibility,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textAlignment w:val="top"/>
              <w:rPr/>
            </w:pPr>
            <w:r>
              <w:rPr/>
              <w:t>3. Excellent knowledge of current and emerging project-related environmental issues and challenges facing the Pacific region with excellent understanding and appreciation of environmental ethics, values and priorities as well as comprehensive knowledge and experience in environmental management and governance,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rPr>
                <w:rFonts w:ascii="Times New Roman" w:hAnsi="Times New Roman" w:cs="Times New Roman"/>
                <w:bCs/>
              </w:rPr>
            </w:pPr>
            <w:r>
              <w:rPr>
                <w:rFonts w:cs="Times New Roman" w:ascii="Times New Roman" w:hAnsi="Times New Roman"/>
                <w:bCs/>
              </w:rPr>
              <w:t>4. Excellent knowledge and experience in developing and coordinating capacity building and training programmes and stakeholder engagement processes including understanding of key donor partners and funding institu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t>5. Extensive knowledge of the Pacific Islands region and demonstrated ability to work and collaborate within a multi-disciplinary and multi-cultural team environment with excellent experience in establishing and maintaining effective relationships with a diverse group of people including at different levels of government, NGO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t>6. Excellent project management and leadership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Web"/>
              <w:spacing w:before="0" w:after="0"/>
              <w:textAlignment w:val="top"/>
              <w:rPr/>
            </w:pPr>
            <w:r>
              <w:rPr/>
              <w:t>7. Excellent writing and verbal communications and reporting skills in English as well as skills and experience in working with technical and diverse groups to ensure effective communication and appropriate tailored to audience materials, are develop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01:00Z</dcterms:created>
  <dc:creator>SimeamativaV</dc:creator>
  <dc:description/>
  <cp:keywords/>
  <dc:language>en-US</dc:language>
  <cp:lastModifiedBy>Roger Warren</cp:lastModifiedBy>
  <dcterms:modified xsi:type="dcterms:W3CDTF">2021-09-15T01:14:00Z</dcterms:modified>
  <cp:revision>7</cp:revision>
  <dc:subject/>
  <dc:title/>
</cp:coreProperties>
</file>