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trHeight w:val="585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</w:rPr>
              <w:t>Young Professionals Programme:  Pacific Islands Nature Conference Coordinator (PINCC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130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REFEREES (List at least 3)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Bachelor degree in Business Management, Events and Administration, Environment Studies, Science, Natural Resource Management, or equivalent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 least 2 years of relevant practical experience in project management, event management, coordination of activities, fundraising, monitoring and reporting, preferably in the Pacific region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Excellent communications skills with high command of spoken and written English </w:t>
            </w:r>
            <w:r>
              <w:rPr>
                <w:rFonts w:cs="Arial" w:ascii="Calibri" w:hAnsi="Calibri"/>
                <w:b/>
              </w:rPr>
              <w:t>and French</w:t>
            </w:r>
            <w:r>
              <w:rPr>
                <w:rFonts w:cs="Arial" w:ascii="Calibri" w:hAnsi="Calibri"/>
              </w:rPr>
              <w:t xml:space="preserve"> including demonstrated experience with media, publications, communications and networking with internal and external stakeholders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monstrated technical research, analytical, organisational and time management skills including strong management and leadership skills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as well as good understanding and appreciation of environmental ethics, values and prioritie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Excellent computer skills including use of Microsoft Office and basic website design experience and skills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ListParagraph"/>
              <w:suppressAutoHyphens w:val="true"/>
              <w:spacing w:lineRule="atLeast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ated ability to show initiative, multi-task and meet deadlines with minimal supervision including strong self-motivation and commitmen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tails of any Medical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3">
    <w:name w:val="WW8Num14z3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bCs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color w:val="000000"/>
      <w:sz w:val="24"/>
      <w:szCs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3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0:19:00Z</dcterms:created>
  <dc:creator>SimeamativaV</dc:creator>
  <dc:description/>
  <cp:keywords/>
  <dc:language>en-US</dc:language>
  <cp:lastModifiedBy>Jolynn Managreve-Fepuleai</cp:lastModifiedBy>
  <dcterms:modified xsi:type="dcterms:W3CDTF">2019-03-24T20:20:00Z</dcterms:modified>
  <cp:revision>3</cp:revision>
  <dc:subject/>
  <dc:title/>
</cp:coreProperties>
</file>