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CRES, Knowledge Management Offic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 Bachelor degree in Information and Communications Technology (ICT) or a relevant fiel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/>
            </w:pPr>
            <w:r>
              <w:rPr/>
              <w:t>At least three years relevant experience in ICT project work, portal content management or on information and knowledge management preferably in the Pacific reg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Demonstrated research, analytical and reporting skills, including problem solving skill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Demonstrated knowledge of current and emerging issues and challenges in data management, web portal content management and user experienc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written and verbal communication skills including high level of presentation and inter-personal skills, maintaining effective relationships with a diverse group of people within a multi-disciplinary and multi-cultural team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Proof-reading skills specifically in relation to web portal content, attention to details and and has a good understanding and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7:00Z</dcterms:created>
  <dc:creator>SimeamativaV</dc:creator>
  <dc:description/>
  <cp:keywords/>
  <dc:language>en-US</dc:language>
  <cp:lastModifiedBy>Jolynn Managreve-Fepuleai</cp:lastModifiedBy>
  <dcterms:modified xsi:type="dcterms:W3CDTF">2019-06-24T22:51:00Z</dcterms:modified>
  <cp:revision>9</cp:revision>
  <dc:subject/>
  <dc:title/>
</cp:coreProperties>
</file>