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635</wp:posOffset>
                  </wp:positionV>
                  <wp:extent cx="846455" cy="8223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NZ"/>
              </w:rPr>
              <w:t>Meteorology and Climatology Adviser (MeC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inimum qualifications of a Master degree in Environmental Science/ Science / Meteorology / Environmental Physics</w:t>
            </w:r>
            <w:r>
              <w:rPr>
                <w:rFonts w:cs="Calibri" w:ascii="Calibri" w:hAnsi="Calibri"/>
              </w:rPr>
              <w:t xml:space="preserve"> or relevant discipline OR a Bachelor degree in lieu, with applied relevant work experience in excess of the minimum required relevant work experience.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At least 10 years of experience in meteorology and climatology or relevant areas, preferably within the Pacific islands region, with at least 7 of those years at the senior leadership and advisory level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textAlignment w:val="top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>Extensive knowledge and understanding of environmental issues particularly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textAlignment w:val="top"/>
              <w:rPr/>
            </w:pPr>
            <w:r>
              <w:rPr>
                <w:rFonts w:cs="Calibri" w:ascii="Calibri" w:hAnsi="Calibri"/>
              </w:rPr>
              <w:t>meteorology and climatology issu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textAlignment w:val="top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>accepted and emerging climate and disaster risks issues and challenges</w:t>
            </w:r>
            <w:r>
              <w:rPr>
                <w:rFonts w:cs="Calibri" w:ascii="Calibri" w:hAnsi="Calibri"/>
              </w:rPr>
              <w:t xml:space="preserve"> relevant to the Pacific islands reg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textAlignment w:val="top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nvironmental ethics, values and prioriti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textAlignment w:val="top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mportance and implementation of climate data management principles</w:t>
            </w:r>
          </w:p>
          <w:p>
            <w:pPr>
              <w:pStyle w:val="ListParagraph"/>
              <w:autoSpaceDE w:val="false"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nsive Leadership and management experience including high level advisory and analytical skills as well as leading and nurturing teams of diverse technical backgrounds and expertise in multicultural and multi-disciplinary environments </w:t>
            </w:r>
          </w:p>
          <w:p>
            <w:pPr>
              <w:pStyle w:val="NormalWeb"/>
              <w:spacing w:before="0" w:after="0"/>
              <w:ind w:left="720" w:hanging="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Excellent programme and project management and </w:t>
            </w:r>
            <w:r>
              <w:rPr>
                <w:rFonts w:cs="Calibri" w:ascii="Calibri" w:hAnsi="Calibri"/>
              </w:rPr>
              <w:t xml:space="preserve">leadership experience including the development of funding proposals, design and delivery of integrated work programme activities, monitoring and evaluation of performance, resource management as well as a good understanding of synergies and inter-linkages across multilateral environmental agreements </w:t>
            </w:r>
          </w:p>
          <w:p>
            <w:pPr>
              <w:pStyle w:val="ListParagraph"/>
              <w:autoSpaceDE w:val="false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Excellent relationship management and fundraising skills and experience that demonstrate a high level of professional and constructive engagement with a diverse range of stakeholders as well as an excellent understanding of key donor partners and funding institutions with proven fundraising experience</w:t>
            </w:r>
          </w:p>
          <w:p>
            <w:pPr>
              <w:pStyle w:val="NormalWeb"/>
              <w:spacing w:before="0" w:after="0"/>
              <w:ind w:left="720" w:hanging="0"/>
              <w:textAlignment w:val="top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Excellent experience at strategic and high level communication, negotiation and reporting across diverse audiences, as well as extensive experience in capacity building particularly in Small Island Developing States setting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4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alibri" w:hAnsi="Calibri" w:cs="Calibri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3:00Z</dcterms:created>
  <dc:creator>SimeamativaV</dc:creator>
  <dc:description/>
  <dc:language>en-US</dc:language>
  <cp:lastModifiedBy>marionc</cp:lastModifiedBy>
  <dcterms:modified xsi:type="dcterms:W3CDTF">2018-11-22T01:33:00Z</dcterms:modified>
  <cp:revision>2</cp:revision>
  <dc:subject/>
  <dc:title/>
</cp:coreProperties>
</file>