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Legal Offic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1481"/>
        <w:gridCol w:w="411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um qualification of a Bachelor degree in Law from a recognised institution </w:t>
            </w:r>
            <w:r>
              <w:rPr>
                <w:rFonts w:cs="Calibri" w:ascii="Calibri" w:hAnsi="Calibri"/>
                <w:i/>
                <w:iCs/>
              </w:rPr>
              <w:t>(Admission to the Samoan bar and a current practicing certificate would be advantageous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 xml:space="preserve">At least 3 years of relevant experience, preferably in providing legal analysis and advice on a range of institutional issues as well as legal drafting. 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Excellent knowledge and appreciation of current and emerging environmental issues and challenges in the Pacific with a proven knowledge of international law and organisations with a working knowledge or specialisation in an area of Environmental Law or a particular MEA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Strong analytical and advisory skills, particularly in developing and implementing legal processes and systems and frameworks </w:t>
            </w:r>
            <w:r>
              <w:rPr>
                <w:rFonts w:cs="Calibri" w:ascii="Calibri" w:hAnsi="Calibri"/>
              </w:rPr>
              <w:t>within a multi-disciplinary and multi-cultural team environ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relationship management and experience that demonstrate a high level of professional and constructive engagement with a diverse range of stakeholders as well as an excellent understanding of key donor partners and funding institution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xcellent skills in communications, negotiation and reporting across diverse audiences, as well as strong experience in capacity building, particularly in the Pacific setting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and appreciation of team work and performance culture with a positive approach to diverse opportunities and challenges including commitment to continuous learning and develop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32:00Z</dcterms:created>
  <dc:creator>SimeamativaV</dc:creator>
  <dc:description/>
  <cp:keywords/>
  <dc:language>en-US</dc:language>
  <cp:lastModifiedBy>Roger Warren</cp:lastModifiedBy>
  <dcterms:modified xsi:type="dcterms:W3CDTF">2020-10-04T21:27:00Z</dcterms:modified>
  <cp:revision>10</cp:revision>
  <dc:subject/>
  <dc:title/>
</cp:coreProperties>
</file>