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pan International Cooperation Agency (JIC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PPLICATION FOR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APPLICATION IS FOR THE FOLLOWING POSITION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3R+Return Technical Assistant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, Japanese Technical Cooperation Project for Promotion of Regional Initiative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on Solid Waste Management in Pacific Island Countries, Phase II (JPRISM II), 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JICA (Japan International Cooperation Agen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5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HOW YOU MEET EACH SELECTION CRITERI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1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ed ability for issues (high research capabilities related to recycling industry analysis, waste flow survey, waste management law system, and recycling facility construction and operation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2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analysis capabilities (high ability in data estimation and database management)</w:t>
            </w:r>
          </w:p>
          <w:p>
            <w:pPr>
              <w:pStyle w:val="Default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3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English writing, paperwork, and ability to prepare reports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4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ommunication skill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  <w:lang w:eastAsia="ja-JP"/>
              </w:rPr>
            </w:pPr>
            <w:r>
              <w:rPr>
                <w:rFonts w:cs="Arial" w:ascii="Arial" w:hAnsi="Arial"/>
                <w:sz w:val="23"/>
                <w:szCs w:val="23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  <w:lang w:eastAsia="ja-JP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tails of any Medical Histo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l information submitted herewith is true and correct.  JICA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s may attach copies of available Referee reports and other information they wish to provide to support their application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Tsalignmentelementhighlighted">
    <w:name w:val="ts-alignment-element-highlighted"/>
    <w:qFormat/>
    <w:rPr/>
  </w:style>
  <w:style w:type="character" w:styleId="Tsalignmentelement">
    <w:name w:val="ts-alignment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Yu Mincho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4:00Z</dcterms:created>
  <dc:creator>SimeamativaV</dc:creator>
  <dc:description/>
  <cp:keywords/>
  <dc:language>en-US</dc:language>
  <cp:lastModifiedBy>Marion Tuipulotu-Chan Chui</cp:lastModifiedBy>
  <cp:lastPrinted>2019-10-17T14:59:00Z</cp:lastPrinted>
  <dcterms:modified xsi:type="dcterms:W3CDTF">2020-03-05T03:04:00Z</dcterms:modified>
  <cp:revision>2</cp:revision>
  <dc:subject/>
  <dc:title/>
</cp:coreProperties>
</file>