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apan International Cooperation Agency (JICA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RECRUITMENT &amp; SELECTIO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APPLICATION FORM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IS APPLICATION IS FOR THE FOLLOWING POSITION:</w:t>
            </w:r>
          </w:p>
        </w:tc>
      </w:tr>
      <w:tr>
        <w:trPr>
          <w:trHeight w:val="443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ja-JP"/>
              </w:rPr>
              <w:t>Project Assistant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, the Project for Capacity Building on Climate Resilience in the Pacific, JICA (Japan International Cooperation Agency)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00"/>
        <w:gridCol w:w="1500"/>
        <w:gridCol w:w="694"/>
        <w:gridCol w:w="1198"/>
        <w:gridCol w:w="1216"/>
        <w:gridCol w:w="932"/>
        <w:gridCol w:w="1130"/>
        <w:gridCol w:w="1782"/>
      </w:tblGrid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ONAL DETAILS</w:t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IONALITY 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STATUS (DEPENDENTS)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WORK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EPHONE HO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BI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MUNITY INVOLVEMENT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ADEMIC BACKGROUND (Most recent ones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alification Attained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THER PROFESSIONAL DEVELOPMENT/WORKSHOPS/CONFERENCES ATTENDED (State only those that are relevant to this position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e Title/Theme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WORK EXPERIENCE WITH REMUNERATION (Most recent employment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ition (briefly list core functions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ja-JP"/>
              </w:rPr>
              <w:t>5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E HOW YOU MEET EACH SELECTION CRITERIA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>
          <w:trHeight w:val="637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A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 diploma or bachelor degree in Business Administration or Management, or relevant field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A 2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least 1</w:t>
            </w:r>
            <w:r>
              <w:rPr>
                <w:rFonts w:cs="Arial" w:ascii="Arial" w:hAnsi="Arial"/>
                <w:lang w:eastAsia="ja-JP"/>
              </w:rPr>
              <w:t>-</w:t>
            </w:r>
            <w:r>
              <w:rPr>
                <w:rFonts w:cs="Arial" w:ascii="Arial" w:hAnsi="Arial"/>
              </w:rPr>
              <w:t>year relevant experience in administration and office management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A 3</w:t>
            </w:r>
          </w:p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written and verbal English and Samoan communication skills including high level of inter-personal skills in a multi-cultural team environment. Preferably, working experience with Japanese people and/or ability in Japanese language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RITERIA 4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Demonstrates initiative and ability to think outside the box in dealing with multiple tasks, demanding deadlines, etc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A 5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ja-JP"/>
              </w:rPr>
              <w:t>High c</w:t>
            </w:r>
            <w:r>
              <w:rPr>
                <w:rFonts w:cs="Arial" w:ascii="Arial" w:hAnsi="Arial"/>
              </w:rPr>
              <w:t xml:space="preserve">omputer </w:t>
            </w:r>
            <w:r>
              <w:rPr>
                <w:rFonts w:cs="Arial" w:ascii="Arial" w:hAnsi="Arial"/>
                <w:lang w:eastAsia="ja-JP"/>
              </w:rPr>
              <w:t>l</w:t>
            </w:r>
            <w:r>
              <w:rPr>
                <w:rFonts w:cs="Arial" w:ascii="Arial" w:hAnsi="Arial"/>
                <w:lang w:eastAsia="ja-JP"/>
              </w:rPr>
              <w:t>i</w:t>
            </w:r>
            <w:r>
              <w:rPr>
                <w:rFonts w:cs="Arial" w:ascii="Arial" w:hAnsi="Arial"/>
              </w:rPr>
              <w:t>teracy especially Microsoft Office Outlook, World, Excel and PowerPoint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A 6</w:t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xperience in public relations work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ja-JP"/>
              </w:rPr>
              <w:t>6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mputer Literacy (list programmes and level of competenc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iscipline Record (list past employment disciplinary cases or criminal convictions, if an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etails of any Medical Histor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ssible start date if successful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ERTIFICATION &amp; AUTHORISATIO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ll information submitted herewith is true and correct.  JICA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ature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following documents must be attached to this Application Form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urriculum Vita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pplicants may attach copies of available Referee reports and other information they wish to provide to support their application.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Yu Mincho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8z0">
    <w:name w:val="WW8Num8z0"/>
    <w:qFormat/>
    <w:rPr>
      <w:rFonts w:ascii="Calibri" w:hAnsi="Calibri" w:cs="Calibri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alibri" w:hAnsi="Calibri" w:cs="Calibri"/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bCs w:val="false"/>
    </w:rPr>
  </w:style>
  <w:style w:type="character" w:styleId="WW8Num30z0">
    <w:name w:val="WW8Num30z0"/>
    <w:qFormat/>
    <w:rPr>
      <w:rFonts w:cs="Times New Roman"/>
      <w:color w:val="000000"/>
      <w:sz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  <w:color w:val="000000"/>
      <w:sz w:val="24"/>
      <w:szCs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3"/>
      </w:numPr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Yu Mincho" w:cs="Calibri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Yu Mincho" w:cs="Times New Roman"/>
      <w:color w:val="auto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0:17:00Z</dcterms:created>
  <dc:creator>SimeamativaV</dc:creator>
  <dc:description/>
  <cp:keywords/>
  <dc:language>en-US</dc:language>
  <cp:lastModifiedBy>Marion Tuipulotu-Chan Chui</cp:lastModifiedBy>
  <dcterms:modified xsi:type="dcterms:W3CDTF">2019-08-19T00:17:00Z</dcterms:modified>
  <cp:revision>2</cp:revision>
  <dc:subject/>
  <dc:title/>
</cp:coreProperties>
</file>