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 Technology Support Officer (ITS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Computer Science, Information Technology / Data Management or related field (Relevant IT professional certifications from Microsoft would be an advantage)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3 years extensive experience in IT work including applications development and information systems administration/management (</w:t>
            </w:r>
            <w:r>
              <w:rPr>
                <w:rFonts w:cs="Calibri" w:ascii="Calibri" w:hAnsi="Calibri"/>
                <w:b/>
                <w:bCs/>
              </w:rPr>
              <w:t>New graduates with no work experience but have energy and enthusiasm to quickly learn on the job are strongly encouraged to apply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knowledge and experience in the following technical areas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ing in a client server environment and in object-oriented programming (preferably PHP, Java, C#, Microsoft.Net technologies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Server technologie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up and Disaster Recovery (backup and recovery technologies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knowledge and Experience in the following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pting languages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 analysis, design, and implementation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 SQL Server 2008 or later, MySQL database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lang w:val="en-NZ" w:eastAsia="en-NZ"/>
              </w:rPr>
            </w:pPr>
            <w:r>
              <w:rPr>
                <w:rFonts w:cs="Calibri" w:ascii="Calibri" w:hAnsi="Calibri"/>
                <w:lang w:val="en-NZ" w:eastAsia="en-NZ"/>
              </w:rPr>
              <w:t>Internet and associated technologies, such as websites and portals (Drupal, SharePoint).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 of Microsoft Products, open-source operating systems and configurations such as Linux, Redhat, Apache, etc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organisational and planning skills with initiative and ability to think outside the box in dealing with multiple tasks, demanding deadlines and with little supervision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knowledge of current and emerging IT issues and challenges in the Pacific islands region with a sound knowledge and appreciation of environmental ethics, values and prioriti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Good understanding and appreciation of teamwork and performance culture with optimistic attitude to diverse opportunities and challenges including a commitment to continuous learning and develop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xcellent written and verbal communication skills with good command of spoken and written English, high level of presentation and inter-personal skills and networking with diverse stakeholders within a multi-disciplinary and multi-cultural environ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Details of any special needs or long-term health conditio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eastAsia="SymbolMT;Malgun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31:00Z</dcterms:created>
  <dc:creator>SimeamativaV</dc:creator>
  <dc:description/>
  <cp:keywords/>
  <dc:language>en-US</dc:language>
  <cp:lastModifiedBy>Roger Warren</cp:lastModifiedBy>
  <cp:lastPrinted>2021-03-18T13:03:00Z</cp:lastPrinted>
  <dcterms:modified xsi:type="dcterms:W3CDTF">2022-10-05T22:47:00Z</dcterms:modified>
  <cp:revision>9</cp:revision>
  <dc:subject/>
  <dc:title/>
</cp:coreProperties>
</file>