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.T Support Officer (ITS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Computer Science, Information Technology / Data Management or related field (Relevant IT professional certifications from Microsoft would be an advantage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least 3 years extensive experience in IT work including applications development and information systems administration/management </w:t>
            </w:r>
            <w:r>
              <w:rPr>
                <w:rFonts w:cs="Calibri" w:ascii="Calibri" w:hAnsi="Calibri"/>
                <w:b/>
                <w:bCs/>
              </w:rPr>
              <w:t>(New graduates with no work experience but have energy and enthusiasm to quickly learn on the job are strongly encouraged to apply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llent knowledge and experience in the following technical area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gramming in a client server environment and in object-oriented programming (preferably PHP, Java, C#, Microsoft.Net technologi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crosoft Server technolog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ckup and Disaster Recovery (backup and recovery technologi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knowledge and Experience in the following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cripting languag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base analysis, design, and implementation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S SQL Server 2008 or later, MySQL databas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Calibri" w:hAnsi="Calibri" w:cs="Calibri"/>
                <w:lang w:val="en-NZ" w:eastAsia="en-NZ"/>
              </w:rPr>
            </w:pPr>
            <w:r>
              <w:rPr>
                <w:rFonts w:cs="Calibri" w:ascii="Calibri" w:hAnsi="Calibri"/>
                <w:lang w:val="en-NZ" w:eastAsia="en-NZ"/>
              </w:rPr>
              <w:t>Internet and associated technologies, such as websites and portals (Drupal, SharePoint)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Administration of Microsoft Products, open-source operating systems and configurations such as Linux, Redhat, Apache, etc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Excellent organisational and planning skills with initiative and ability to think outside the box in dealing with multiple tasks, demanding deadlines and with little supervision. 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ood knowledge of current and emerging IT issues and challenges in the Pacific islands region with a sound knowledge and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Good understanding and appreciation of teamwork and performance culture with optimistic attitude to diverse opportunities and challenges including a commitment to continuous learn-ing and develop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cellent written and verbal communication skills with good command of spoken and written English, high level of presentation and inter-personal skills and networking with diverse stake-holders within a multi-disciplinary and multi-cultural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eastAsia="SymbolMT;Malgun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18:00Z</dcterms:created>
  <dc:creator>SimeamativaV</dc:creator>
  <dc:description/>
  <cp:keywords/>
  <dc:language>en-US</dc:language>
  <cp:lastModifiedBy>Roger Warren</cp:lastModifiedBy>
  <cp:lastPrinted>2021-03-18T13:03:00Z</cp:lastPrinted>
  <dcterms:modified xsi:type="dcterms:W3CDTF">2022-12-04T22:02:00Z</dcterms:modified>
  <cp:revision>7</cp:revision>
  <dc:subject/>
  <dc:title/>
</cp:coreProperties>
</file>