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echnology Support Officer Pacific Climate Change Centre (ITSO-PCC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puter Science, Information Technology / Data Management / or relat-ed field (Relevant IT professional certifications from Microsoft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relevant experience in IT suppor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esktop support in the windows environment including skills to troubleshoot, diagnose and resolve software and hardware incidents as well as operating systems (Microsoft Windows) and a range of other software applicati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Installing, configuring and maintaining computer hardware, software, systems, printers and scan-n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)</w:t>
              <w:tab/>
              <w:t>Setup and maintain audio and video conference system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cellent knowledge and understanding of IT and has the initiative to be creative, demonstrates a commitment for continuous development and is able to demonstrate a high level of diplomacy and ta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and collaboration with donors and partn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en ability to work as part of a team within a multi-disciplinary and multi-cultural environment with a demonstrated ability to motivate teams and establish and implement workplan objectiv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hows initiative to think outside the box particularly in problem-solving, setting priorities and meeting work-plan deadlin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etails of any special needs or long-term health condi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9:00Z</dcterms:created>
  <dc:creator>SimeamativaV</dc:creator>
  <dc:description/>
  <cp:keywords/>
  <dc:language>en-US</dc:language>
  <cp:lastModifiedBy>Luana Jamieson</cp:lastModifiedBy>
  <cp:lastPrinted>2021-03-18T13:03:00Z</cp:lastPrinted>
  <dcterms:modified xsi:type="dcterms:W3CDTF">2022-09-07T02:59:00Z</dcterms:modified>
  <cp:revision>2</cp:revision>
  <dc:subject/>
  <dc:title/>
</cp:coreProperties>
</file>