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Technology Network &amp; Systems Support Engineer (ITNSS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inimum qualifications of a Master degree in Information Technology, Computer Science or relevant field OR a Bachelor degree in lieu, with applied relevant work experience in excess of the minimum required relevant work experience.  (Relevant IT professional certifications from Microsoft would be an advantage).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At least 10 years relevant work experience in network design, implementation and support, server systems, design and administration </w:t>
            </w:r>
            <w:r>
              <w:rPr>
                <w:rFonts w:cs="Calibri" w:ascii="Calibri" w:hAnsi="Calibri"/>
              </w:rPr>
              <w:t>with at least 7 of those at the senior advisory level, preferably within the Pacific islands regio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Excellent practical experience in VMware Virtualisation, Microsoft  Office Cloud and Server Technology, VOIP technologies, Enterprise Linux, SAN Technologies, TCP/IP Networking, scripting in powershell or other scripting languages, Backup and Disaster Recovery and other IT system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rong strategic advisory, reporting and analytical skills with a demonstrated ability to motivate teams and establish and implement workplan objective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xcellent knowledge of accepted and emerging information technology issues and challenges in the Pacific islands </w:t>
            </w:r>
            <w:r>
              <w:rPr>
                <w:rFonts w:cs="Calibri" w:ascii="Calibri" w:hAnsi="Calibri"/>
              </w:rPr>
              <w:t>with excellent understanding and appreciation of environmental ethics, values and prioritie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Excellent experience in  capacity building including </w:t>
            </w:r>
            <w:r>
              <w:rPr>
                <w:rFonts w:cs="Calibri" w:ascii="Calibri" w:hAnsi="Calibri"/>
              </w:rPr>
              <w:t xml:space="preserve">designing and conducting training programmes on IT systems </w:t>
            </w:r>
            <w:r>
              <w:rPr>
                <w:rFonts w:cs="Calibri" w:ascii="Calibri" w:hAnsi="Calibri"/>
                <w:lang w:val="en-US"/>
              </w:rPr>
              <w:t>within a multi-disciplinary and multi-cultural team environmen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NormalWeb"/>
              <w:spacing w:before="0" w:after="0"/>
              <w:textAlignment w:val="top"/>
              <w:rPr/>
            </w:pPr>
            <w:r>
              <w:rPr>
                <w:rFonts w:cs="Calibri" w:ascii="Calibri" w:hAnsi="Calibri"/>
                <w:color w:val="000000"/>
              </w:rPr>
              <w:t>Excellent written and verbal communication skills including high level of presentation and inter-personal skills and maintaining effective relationships with a diverse group of peo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ascii="Times New Roman" w:hAnsi="Times New Roman" w:eastAsia="SymbolMT;Arial Unicode MS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25:00Z</dcterms:created>
  <dc:creator>SimeamativaV</dc:creator>
  <dc:description/>
  <cp:keywords/>
  <dc:language>en-US</dc:language>
  <cp:lastModifiedBy>Luana Jamieson</cp:lastModifiedBy>
  <dcterms:modified xsi:type="dcterms:W3CDTF">2019-12-16T22:25:00Z</dcterms:modified>
  <cp:revision>2</cp:revision>
  <dc:subject/>
  <dc:title/>
</cp:coreProperties>
</file>