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trHeight w:val="585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</w:rPr>
              <w:t>Invasive Species - PRISMSS Associate (ISPA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Bachelor degree in a related environmental field, commerce or management, communications or relevant discipline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t least two years of practical experience in project coordination and administration support, technical research, and development of communication products in a medium to large organisation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xcellent communications inter-personal skills with high command of spoken and written English including demonstrated experience with media, publications, communications and networking with diverse stakeholders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monstrated research and analytical skills including strong organisational and office management skills, excellent computer skills and knowledge of Microsoft Office, social platforms and graphic design or desktop publishing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Default"/>
              <w:jc w:val="both"/>
              <w:rPr/>
            </w:pPr>
            <w:r>
              <w:rPr/>
              <w:t>Demonstrated knowledge of current and emerging issues and challenges in administration of a regional project in the Pacific islands region as well as good understanding and appreciation of environmental ethics, values and prioriti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ListParagraph"/>
              <w:suppressAutoHyphens w:val="true"/>
              <w:spacing w:lineRule="atLeast" w:line="240"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nowledge of project environment work, financial and administration systems and processes, financial management information systems and databases and appreciation of organisational policies, systems, processes and databases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7</w:t>
            </w:r>
          </w:p>
          <w:p>
            <w:pPr>
              <w:pStyle w:val="ListParagraph"/>
              <w:ind w:lef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onstrated ability to show initiative, multi-task and meet deadlines with minimal supervision including strong self-motivation and commitment, ability to work with integrity and maintain confidentiality and to use discretion when handling sensitive political and financial information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color w:val="000000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8:54:00Z</dcterms:created>
  <dc:creator>SimeamativaV</dc:creator>
  <dc:description/>
  <cp:keywords/>
  <dc:language>en-US</dc:language>
  <cp:lastModifiedBy>Jolynn Managreve-Fepuleai</cp:lastModifiedBy>
  <dcterms:modified xsi:type="dcterms:W3CDTF">2019-02-24T18:54:00Z</dcterms:modified>
  <cp:revision>2</cp:revision>
  <dc:subject/>
  <dc:title/>
</cp:coreProperties>
</file>