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</w:rPr>
              <w:t>Inform Project, Finance and Administration Officer (IPFA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A Bachelor Degree in Commerce, Finance, Accounting, Environmental Science, Environmental Studies or relevant discipli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t least two years relevant experience in financial, project management and administrative work (preferably in a development agency)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monstrated analytical and reporting skills including strong organisational, office management and problem solving skills and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the </w:t>
            </w:r>
            <w:r>
              <w:rPr>
                <w:rFonts w:cs="Calibri" w:ascii="Calibri" w:hAnsi="Calibri"/>
              </w:rPr>
              <w:t xml:space="preserve">ability to work with integrity and exercise good sense of judgement, diplomacy and tact within a multi-disciplinary and multi-cultural team environme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 w:ascii="Calibri" w:hAnsi="Calibri"/>
              </w:rPr>
              <w:t>Knowledge of financial administration systems and processes, financial management information systems and databases and appreciation of policies, systems and processe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emonstrated knowledge of current and emerging issues and challenges in </w:t>
            </w:r>
            <w:r>
              <w:rPr>
                <w:rFonts w:cs="Calibri" w:ascii="Calibri" w:hAnsi="Calibri"/>
                <w:color w:val="000000"/>
                <w:lang w:val="en-US"/>
              </w:rPr>
              <w:t>financial and administration support</w:t>
            </w:r>
            <w:r>
              <w:rPr>
                <w:rFonts w:cs="Calibri" w:ascii="Calibri" w:hAnsi="Calibri"/>
              </w:rPr>
              <w:t xml:space="preserve"> of a regional project in the Pacific islands region as well as good understanding and appreciation of environmental ethics, values and prioriti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Excellent communication skills with high command of spoken and written English including demonstrated experience in capacity building and networking with diverse  stakeholder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CRITERIA 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18:00Z</dcterms:created>
  <dc:creator>SimeamativaV</dc:creator>
  <dc:description/>
  <cp:keywords/>
  <dc:language>en-US</dc:language>
  <cp:lastModifiedBy>Marion Chan Chui</cp:lastModifiedBy>
  <dcterms:modified xsi:type="dcterms:W3CDTF">2019-05-09T03:22:00Z</dcterms:modified>
  <cp:revision>4</cp:revision>
  <dc:subject/>
  <dc:title/>
</cp:coreProperties>
</file>