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trHeight w:val="585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t-BR" w:eastAsia="en-US"/>
              </w:rPr>
            </w:pPr>
            <w:r>
              <w:rPr>
                <w:rFonts w:cs="Calibri" w:ascii="Calibri" w:hAnsi="Calibri"/>
                <w:b/>
                <w:sz w:val="28"/>
                <w:lang w:val="pt-BR"/>
              </w:rPr>
              <w:t>Inform Project, Environmental Data Officer  (IPEDO)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" w:ascii="Calibri" w:hAnsi="Calibri"/>
              </w:rPr>
              <w:t xml:space="preserve">A Bachelor degree in Environmental Science, Environmental Studies, Geography or relevant disciplin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At least three years relevant experience in data analysis, project support and on-line data management as well as demonstrated ability</w:t>
            </w:r>
            <w:r>
              <w:rPr>
                <w:rFonts w:cs="Calibri" w:ascii="Calibri" w:hAnsi="Calibri"/>
              </w:rPr>
              <w:t xml:space="preserve"> and experience in the development of relationships with national counterparts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(preferably in a development agency)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emonstrated research, analytical and reporting skills including strong organisational, office management and problem solving skills and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the </w:t>
            </w:r>
            <w:r>
              <w:rPr>
                <w:rFonts w:cs="Calibri" w:ascii="Calibri" w:hAnsi="Calibri"/>
              </w:rPr>
              <w:t xml:space="preserve">ability to work with integrity and exercise good sense of judgement, diplomacy and tact within a multi-disciplinary and multi-cultural team environment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 w:ascii="Calibri" w:hAnsi="Calibri"/>
              </w:rPr>
              <w:t xml:space="preserve">Knowledge of data management systems and processes,  information systems and databases and appreciation of policies, systems and processes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nstrated knowledge of current and emerging issues and challenges in data management, reporting and demands of a regional project in the Pacific islands region as well as good understanding and appreciation of environmental ethics, values and prioritie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 xml:space="preserve">Excellent communication skills with high command of spoken and written English including demonstrated experience in capacity building and networking with diverse  stakeholders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>CRITERIA 7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s initiative to think outside the box particularly in problem-solving, setting priorities and meeting work-plan deadlines as well as meeting challenges and demands of a regional projec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6:00Z</dcterms:created>
  <dc:creator>SimeamativaV</dc:creator>
  <dc:description/>
  <cp:keywords/>
  <dc:language>en-US</dc:language>
  <cp:lastModifiedBy>Marion Chan Chui</cp:lastModifiedBy>
  <dcterms:modified xsi:type="dcterms:W3CDTF">2019-05-09T03:22:00Z</dcterms:modified>
  <cp:revision>5</cp:revision>
  <dc:subject/>
  <dc:title/>
</cp:coreProperties>
</file>