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nance Officer, Projects (FOPR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 Diploma in Accounting / Finance or relevant discipline (A Bachelor degree in a relevant discipline will be an advantag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2 years experience in financial and accounting work  (Bachelor degree holders with no prior experience are welcomed to apply)  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Sound knowledge and understanding of Finance and Accounting processes including experience in computerised accounting systems, excel spreadsheets and Microsoft Office as well as </w:t>
            </w:r>
            <w:r>
              <w:rPr>
                <w:rFonts w:cs="Calibri" w:ascii="Calibri" w:hAnsi="Calibri"/>
                <w:color w:val="000000"/>
                <w:lang w:val="en-US"/>
              </w:rPr>
              <w:t>providing analysis and reporting and appreciation of policies, systems, processes and databases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Demonstrates positive approach to continuous learning and development as well as initiative and ability to think outside the box in dealing with multiple tasks, demanding deadlines and with little supervision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skills with high command of spoken and written English with ability to communicate with diverse stakeholders, particularly on presentation of financial and accounting information 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positive attitude to diverse opportunities and challenge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48:00Z</dcterms:created>
  <dc:creator>SimeamativaV</dc:creator>
  <dc:description/>
  <cp:keywords/>
  <dc:language>en-US</dc:language>
  <cp:lastModifiedBy>Sepasitiano Paulo</cp:lastModifiedBy>
  <dcterms:modified xsi:type="dcterms:W3CDTF">2020-04-17T00:27:00Z</dcterms:modified>
  <cp:revision>5</cp:revision>
  <dc:subject/>
  <dc:title/>
</cp:coreProperties>
</file>