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7622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557530" cy="8477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1" r="-4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7530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SECRETARIAT OF THE PACIFIC REGIONAL ENVIRONMENT PROGRAMME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RECRUITMENT &amp; SELECTION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APPLICATION FORM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9"/>
      </w:tblGrid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IS APPLICATION IS FOR THE FOLLOWING POSITION:</w:t>
            </w:r>
          </w:p>
        </w:tc>
      </w:tr>
      <w:tr>
        <w:trPr>
          <w:cantSplit w:val="true"/>
        </w:trPr>
        <w:tc>
          <w:tcPr>
            <w:tcW w:w="10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Finance Officer (FO)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00"/>
        <w:gridCol w:w="1500"/>
        <w:gridCol w:w="694"/>
        <w:gridCol w:w="1198"/>
        <w:gridCol w:w="1216"/>
        <w:gridCol w:w="932"/>
        <w:gridCol w:w="1130"/>
        <w:gridCol w:w="1782"/>
      </w:tblGrid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RSONAL DETAILS</w:t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SEX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NATIONALITY 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AMILY STATUS (DEPENDENTS)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STAL ADDRESS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-MAIL ADDRES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LEPHONE WORK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OBILE NUMBE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TELEPHONE HOME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FAX NUMBER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LANGUAGES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HOBBIES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COMMUNITY INVOLVEMENT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CADEMIC BACKGROUND (Most recent ones first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stitution/Country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Qualification Attained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OTHER PROFESSIONAL DEVELOPMENT/WORKSHOPS/CONFERENCES ATTENDED (State only those that are relevant to this position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Institution/Country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rogramme Title/Theme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1"/>
              <w:rPr/>
            </w:pPr>
            <w:r>
              <w:rPr/>
              <w:t>WORK EXPERIENCE WITH REMUNERATION (Most recent employment first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mployer</w:t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Position (briefly list core functions)</w:t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.  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FESSIONAL AFFILIATIONS/AWARDS</w:t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Dates</w:t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rganisation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Member/Award Status</w:t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PROFESSIONAL REFEREES (List at least 3)</w:t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 xml:space="preserve">Position 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Organisation &amp; Contact Details</w:t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ATE HOW YOU MEET EACH SELECTION CRITERIA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916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RITERIA 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Bachelor degree in Accounting / Finance 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24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2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 least 3 years experience in financial and accounting work (New graduates with no work experience are encouraged to apply)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62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3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>Sound knowledge and understanding of: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 w:val="false"/>
              <w:jc w:val="both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 xml:space="preserve">Finance and Accounting policies and processes including experience in computerised accounting systems; 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contextualSpacing w:val="false"/>
              <w:jc w:val="both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 xml:space="preserve">Project financial analysing </w:t>
            </w:r>
            <w:r>
              <w:rPr>
                <w:rFonts w:cs="Calibri" w:ascii="Calibri" w:hAnsi="Calibri"/>
                <w:color w:val="000000"/>
                <w:lang w:val="en-US"/>
              </w:rPr>
              <w:t xml:space="preserve">and reporting 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4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</w:rPr>
              <w:t xml:space="preserve">Demonstrates positive approach to continuous learning and development as well as initiative and ability to think outside the box in dealing with multiple tasks, demanding deadlines and with little supervision  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5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cellent communication skills with high command of spoken and written English with ability to communicate with diverse stakeholders, particularly presentation of financial and accounting information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RITERIA 6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ood understanding and appreciation of teamwork and performance culture with positive attitude to diverse opportunities and challenges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ENERAL INFORMATION</w:t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Computer Literacy (list programmes and level of competency)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eclaration of close relations to any individual who is currently employed at SPREP.  Please list name/s and nature of relationship.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iscipline Record (list past employment disciplinary cases or criminal convictions, if any)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Details of any Medical Histor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/>
            </w:pPr>
            <w:r>
              <w:rPr/>
              <w:t>Possible start date if successful</w:t>
            </w:r>
          </w:p>
        </w:tc>
        <w:tc>
          <w:tcPr>
            <w:tcW w:w="6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ANY OTHER ADDITIONAL INFORMATION APPLICANT WISHES TO SUBMIT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DID YOU LEARN ABOUT THIS POSITION?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RTIFICATION &amp; AUTHORISATION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All information submitted herewith is true and correct.  SPREP has the authority to seek verification of any information provided.</w:t>
            </w:r>
          </w:p>
        </w:tc>
      </w:tr>
      <w:tr>
        <w:trPr>
          <w:cantSplit w:val="true"/>
        </w:trPr>
        <w:tc>
          <w:tcPr>
            <w:tcW w:w="10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C4C4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Signature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documents must be attached to this Application Form:</w:t>
      </w:r>
    </w:p>
    <w:p>
      <w:pPr>
        <w:pStyle w:val="Normal"/>
        <w:numPr>
          <w:ilvl w:val="0"/>
          <w:numId w:val="2"/>
        </w:numPr>
        <w:rPr/>
      </w:pPr>
      <w:r>
        <w:rPr/>
        <w:t>Curriculum Vita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licants may attach copies of available Referee reports and other information they wish to provide to support their application.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50" w:top="406" w:footer="708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Impact" w:hAnsi="Impact" w:cs="Impact"/>
        <w:sz w:val="36"/>
      </w:rPr>
    </w:pPr>
    <w:r>
      <w:rPr>
        <w:rFonts w:cs="Impact" w:ascii="Impact" w:hAnsi="Impact"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8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Calibri" w:hAnsi="Calibri" w:cs="Calibri"/>
      <w:b w:val="false"/>
    </w:rPr>
  </w:style>
  <w:style w:type="character" w:styleId="WW8Num9z0">
    <w:name w:val="WW8Num9z0"/>
    <w:qFormat/>
    <w:rPr>
      <w:rFonts w:ascii="Calibri" w:hAnsi="Calibri" w:cs="Calibri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6z3">
    <w:name w:val="WW8Num16z3"/>
    <w:qFormat/>
    <w:rPr>
      <w:rFonts w:ascii="Symbol" w:hAnsi="Symbol" w:cs="Symbol"/>
      <w:b w:val="false"/>
      <w:i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cs="Calibri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 w:val="false"/>
      <w:bCs w:val="fals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Wingdings" w:hAnsi="Wingdings" w:cs="Wingdings"/>
      <w:color w:val="000000"/>
      <w:sz w:val="24"/>
      <w:szCs w:val="24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textAlignment w:val="baseline"/>
    </w:pPr>
    <w:rPr>
      <w:rFonts w:ascii="Trebuchet MS" w:hAnsi="Trebuchet MS" w:cs="Trebuchet MS"/>
      <w:b/>
      <w:sz w:val="36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5" w:after="105"/>
    </w:pPr>
    <w:rPr>
      <w:color w:val="00000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e1">
    <w:name w:val="liste-1"/>
    <w:basedOn w:val="Normal"/>
    <w:qFormat/>
    <w:pPr>
      <w:numPr>
        <w:ilvl w:val="0"/>
        <w:numId w:val="4"/>
      </w:numPr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4:48:00Z</dcterms:created>
  <dc:creator>SimeamativaV</dc:creator>
  <dc:description/>
  <cp:keywords/>
  <dc:language>en-US</dc:language>
  <cp:lastModifiedBy>Sepasitiano Paulo</cp:lastModifiedBy>
  <cp:lastPrinted>2021-03-18T13:03:00Z</cp:lastPrinted>
  <dcterms:modified xsi:type="dcterms:W3CDTF">2021-03-18T18:03:00Z</dcterms:modified>
  <cp:revision>8</cp:revision>
  <dc:subject/>
  <dc:title/>
</cp:coreProperties>
</file>