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e Officer (F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Bachelor degree in Accounting / Fina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experience in financial and accounting work (New graduates with no work experience are encouraged to apply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ound knowledge and understanding of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Finance and Accounting policies and processes including experience in computerised accounting systems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Project financial analysing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and reporting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monstrates positive approach to continuous learning and development as well as initiative and ability to think outside the box in dealing with multiple tasks, demanding deadlines and with little supervis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 with high command of spoken and written English with ability to communicate with diverse stakeholders, particularly presentation of financial and accounting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understanding and appreciation of teamwork and performance culture with positive attitude to diverse opportunities and challeng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8:00Z</dcterms:created>
  <dc:creator>SimeamativaV</dc:creator>
  <dc:description/>
  <cp:keywords/>
  <dc:language>en-US</dc:language>
  <cp:lastModifiedBy>Roger Warren</cp:lastModifiedBy>
  <cp:lastPrinted>2021-03-18T13:03:00Z</cp:lastPrinted>
  <dcterms:modified xsi:type="dcterms:W3CDTF">2021-11-03T02:59:00Z</dcterms:modified>
  <cp:revision>9</cp:revision>
  <dc:subject/>
  <dc:title/>
</cp:coreProperties>
</file>