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  <w:t>Finance Officer - Projects (FOPRO)</w:t>
            </w:r>
          </w:p>
          <w:p>
            <w:pPr>
              <w:pStyle w:val="Normal"/>
              <w:rPr>
                <w:b/>
                <w:b/>
                <w:lang w:val="en-NZ"/>
              </w:rPr>
            </w:pPr>
            <w:r>
              <w:rPr>
                <w:b/>
                <w:lang w:val="en-N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A Diploma in Accounting / Finance or relevant discipline (A Bachelor degree in a relevant discipline will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2 years experience in financial and accounting work  (Bachelor degree holders with no prior experience are welcomed to apply)</w:t>
            </w:r>
            <w:r>
              <w:rPr>
                <w:rFonts w:cs="Arial" w:ascii="Calibri" w:hAnsi="Calibri"/>
              </w:rPr>
              <w:t>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Sound knowledge and understanding of Finance and Accounting processes including experience in computerised accounting systems, excel spreadsheets and Microsoft Office as well as </w:t>
            </w:r>
            <w:r>
              <w:rPr>
                <w:rFonts w:cs="Calibri" w:ascii="Calibri" w:hAnsi="Calibri"/>
                <w:color w:val="000000"/>
                <w:lang w:val="en-US"/>
              </w:rPr>
              <w:t>providing analysis and reporting and appreciation of policies, systems, processes and databases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Demonstrates positive approach to continuous learning and development as well as initiative and ability to think outside the box in dealing with multiple tasks, demanding deadlines and with little supervision 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skills with high command of spoken and written English with ability to communicate with diverse stakeholders, particularly on presentation of financial and accounting information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textAlignment w:val="top"/>
              <w:rPr>
                <w:b/>
                <w:b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positive attitude to diverse opportunities and challeng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ascii="Calibri" w:hAnsi="Calibri" w:cs="Calibri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color w:val="000000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1:23:00Z</dcterms:created>
  <dc:creator>SimeamativaV</dc:creator>
  <dc:description/>
  <dc:language>en-US</dc:language>
  <cp:lastModifiedBy>marionc</cp:lastModifiedBy>
  <dcterms:modified xsi:type="dcterms:W3CDTF">2019-02-04T21:23:00Z</dcterms:modified>
  <cp:revision>2</cp:revision>
  <dc:subject/>
  <dc:title/>
</cp:coreProperties>
</file>