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ance and Administration Officer (FAO) - Pacific Ecosystem-based Adaptation to Climate Chan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EBACC+ projec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Bachelor’s degree in Accounting/Finance or relevant discipline (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At least 3 years extensive experience in project accounting / project financial and administrative work,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 experience in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ncial management and accounting with appreciation of policies, systems, processes and databas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ncial analysis, advisory and repor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gramme and project fund management including monitoring and evaluation, proposal and report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crosoft Office, spreadsheet applications and computerised accounting and finance system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b/>
                <w:b/>
              </w:rPr>
            </w:pPr>
            <w:r>
              <w:rPr>
                <w:rFonts w:cs="Calibri" w:ascii="Calibri" w:hAnsi="Calibri"/>
                <w:lang w:val="en-GB"/>
              </w:rPr>
              <w:t>Performance Based Output Budgeting system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Excellent experience in office management and providing administrative and logistical support to programmes/projects including management of events and meeting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 including high level of writing, presentation and interpersonal skills, collaboration with donors and partners with sound experience in maintaining effective relationships with a diverse group of people within a multi-disciplinary and multi-cultural team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Excellent knowledge of current and emerging issues and challenges in administration and financial reporting and demands of a regional project in the Pacific islands region, as well as good understanding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etails of any special needs or long-term health condi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5:00Z</dcterms:created>
  <dc:creator>SimeamativaV</dc:creator>
  <dc:description/>
  <cp:keywords/>
  <dc:language>en-US</dc:language>
  <cp:lastModifiedBy>Luana Jamieson</cp:lastModifiedBy>
  <cp:lastPrinted>2021-03-18T13:03:00Z</cp:lastPrinted>
  <dcterms:modified xsi:type="dcterms:W3CDTF">2022-09-07T03:03:00Z</dcterms:modified>
  <cp:revision>4</cp:revision>
  <dc:subject/>
  <dc:title/>
</cp:coreProperties>
</file>