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mmunications and Outreach Adviser (COA)</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211"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 xml:space="preserve">Minimum qualifications of a Master degree in Communications, Marketing, Public Advocacy and Education or another relevant field OR relevant Bachelor degree in lieu, with applied relevant work experience in excess of the minimum required relevant work experienc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rPr>
                <w:rFonts w:ascii="Calibri" w:hAnsi="Calibri" w:cs="Calibri"/>
              </w:rPr>
            </w:pPr>
            <w:r>
              <w:rPr>
                <w:rFonts w:cs="Calibri" w:ascii="Calibri" w:hAnsi="Calibri"/>
              </w:rPr>
              <w:t>At least 10 years extensive experience in Communications, Marketing, Public Advocacy, Public Education or related field with at least 7 of those years at the strategic and senior advisory level, preferably within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textAlignment w:val="top"/>
              <w:rPr>
                <w:rFonts w:ascii="Calibri" w:hAnsi="Calibri" w:cs="Calibri"/>
                <w:bCs/>
              </w:rPr>
            </w:pPr>
            <w:r>
              <w:rPr>
                <w:rFonts w:cs="Calibri" w:ascii="Calibri" w:hAnsi="Calibri"/>
                <w:bCs/>
              </w:rPr>
              <w:t>Extensive leadership and management experience in strategic marketing, public outreach and communications, including high level advisory and analytical skills as well as leading and nurturing teams of diverse technical backgrounds and expertise in multicultural and multi-disciplinary environments with ability to make decisions and provide guidance on key policy and strategic matter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autoSpaceDE w:val="false"/>
              <w:spacing w:before="0" w:after="0"/>
              <w:ind w:left="0" w:hanging="0"/>
              <w:contextualSpacing w:val="false"/>
              <w:rPr>
                <w:rFonts w:ascii="Calibri" w:hAnsi="Calibri" w:cs="Calibri"/>
                <w:bCs/>
              </w:rPr>
            </w:pPr>
            <w:r>
              <w:rPr>
                <w:rFonts w:cs="Calibri" w:ascii="Calibri" w:hAnsi="Calibri"/>
                <w:bCs/>
              </w:rPr>
              <w:t>Excellent strategic advisory skills and knowledge of accepted and emerging behaviour change and outreach concepts and tools, preferably in relation to environment and sustainable development issues in the Pacific islands region, effective marketing and communication principles and practices and application of appropriate systems for the Secretaria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autoSpaceDE w:val="false"/>
              <w:spacing w:before="0" w:after="0"/>
              <w:ind w:left="0" w:hanging="0"/>
              <w:contextualSpacing w:val="false"/>
              <w:rPr>
                <w:rFonts w:ascii="Calibri" w:hAnsi="Calibri" w:cs="Calibri"/>
              </w:rPr>
            </w:pPr>
            <w:r>
              <w:rPr>
                <w:rFonts w:cs="Calibri" w:ascii="Calibri" w:hAnsi="Calibri"/>
              </w:rPr>
              <w:t>Excellent experience at strategic and high level communications and outreach, representational and diplomatic skills, marketing, negotiations and reporting across diverse audiences, as well as extensive experience in capacity building and maintaining effective relationships, particularly in the Pacific setting, with and excellent understanding and appreciation of environmental ethics, values and priorit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Web"/>
              <w:spacing w:before="0" w:after="0"/>
              <w:jc w:val="both"/>
              <w:textAlignment w:val="top"/>
              <w:rPr>
                <w:rFonts w:ascii="Calibri" w:hAnsi="Calibri" w:cs="Calibri"/>
                <w:bCs/>
              </w:rPr>
            </w:pPr>
            <w:r>
              <w:rPr>
                <w:rFonts w:cs="Calibri" w:ascii="Calibri" w:hAnsi="Calibri"/>
                <w:bCs/>
              </w:rPr>
              <w:t>Excellent English writing, editing and proof-reading skills, including high level of presentation and inter-personal skills and proficiency in Information Technology including knowledge of MS Office, video and audio editing software, website content management software with willingness to learn new softwar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 w:hAnsi="Calibri" w:cs="Calibri"/>
                <w:bCs/>
              </w:rPr>
            </w:pPr>
            <w:r>
              <w:rPr>
                <w:rFonts w:cs="Calibri" w:ascii="Calibri" w:hAnsi="Calibri"/>
                <w:bCs/>
              </w:rPr>
              <w:t>Excellent project management and leadership experience including the ability to nurture a team to work to the best of their ability, ensure a partnership-united approach across SPREP staff, development of funding proposals, design and delivery of integrated work programme activities especially communications and outreach across diverse programmes, monitoring and evaluation of performance, resource management as well as a good understanding of synergies and inter-linkages across the Secretariat’s regional and organisational priorit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Details of any special needs or long-term health condition </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Calibri"/>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31:00Z</dcterms:created>
  <dc:creator>SimeamativaV</dc:creator>
  <dc:description/>
  <cp:keywords/>
  <dc:language>en-US</dc:language>
  <cp:lastModifiedBy>Roger Warren</cp:lastModifiedBy>
  <cp:lastPrinted>2021-03-18T13:03:00Z</cp:lastPrinted>
  <dcterms:modified xsi:type="dcterms:W3CDTF">2022-09-26T01:18:00Z</dcterms:modified>
  <cp:revision>6</cp:revision>
  <dc:subject/>
  <dc:title/>
</cp:coreProperties>
</file>