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trHeight w:val="585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8"/>
              </w:rPr>
              <w:t>Cleaner / Teaperson (CT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Secondary school or equivalen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t least two years relevant experie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perience and knowledge good cleaning and office maintenance practices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Excellent communication and interpersonal skills with a good command of spoken English 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cs="Calibri"/>
      <w:b w:val="false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3z3">
    <w:name w:val="WW8Num13z3"/>
    <w:qFormat/>
    <w:rPr>
      <w:rFonts w:ascii="Symbol" w:hAnsi="Symbol" w:cs="Symbol"/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color w:val="000000"/>
      <w:sz w:val="24"/>
      <w:szCs w:val="24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3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0:36:00Z</dcterms:created>
  <dc:creator>SimeamativaV</dc:creator>
  <dc:description/>
  <cp:keywords/>
  <dc:language>en-US</dc:language>
  <cp:lastModifiedBy>Marion Chan Chui</cp:lastModifiedBy>
  <dcterms:modified xsi:type="dcterms:W3CDTF">2019-04-26T00:36:00Z</dcterms:modified>
  <cp:revision>2</cp:revision>
  <dc:subject/>
  <dc:title/>
</cp:coreProperties>
</file>