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635</wp:posOffset>
                  </wp:positionV>
                  <wp:extent cx="846455" cy="8223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NZ"/>
              </w:rPr>
              <w:t>By-Catch and Integrated Ecosystem Management Finance and Administration Officer (BIEM FAO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A Bachelor degree in Accounting / Finance or relevant discipline (a certified qualification and membership from a recognised professional accounting institute would be an advantage).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Default"/>
              <w:jc w:val="both"/>
              <w:rPr/>
            </w:pPr>
            <w:r>
              <w:rPr/>
              <w:t>At least 3 years relevant experience in project accounting or in a similar accounting role with demonstrated experience in project fund management, preferably in the Pacific region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ven experience in the following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inancial management and accounting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inancial analysis, advisory and reporting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gramme and project fund management including monitoring and evaluation, proposal and report writing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crosoft Office, spreadsheet applications and computerised accounting systems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rformance Based Output Budgeting systems </w:t>
            </w:r>
          </w:p>
          <w:p>
            <w:pPr>
              <w:pStyle w:val="Normal"/>
              <w:ind w:left="720" w:hanging="0"/>
              <w:jc w:val="both"/>
              <w:textAlignment w:val="top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ven experience in management and operations of procurement processes including tender work and assessment as well as appreciation of policies, systems, processes and database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cellent written and verbal communication skills including high level of presentation and inter-personal skills, collaboration with donors and partners with sound experience in capacity building and maintaining effective relationships with a diverse group of people within a multi-disciplinary and multi-cultural team environment.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Web"/>
              <w:spacing w:before="0" w:after="0"/>
              <w:textAlignment w:val="top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Demonstrated knowledge of current and emerging issues and challenges in administration and financial reporting and demands of a regional project in the Pacific islands region as well as good understanding and appreciation of environmental ethics, values and priorities.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hows initiative to think outside the box particularly in problem-solving, setting priorities and meeting work-plan deadlines as well as meeting challenges and demands of a regional project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</w:rPr>
  </w:style>
  <w:style w:type="character" w:styleId="WW8Num30z0">
    <w:name w:val="WW8Num30z0"/>
    <w:qFormat/>
    <w:rPr>
      <w:rFonts w:cs="Times New Roman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color w:val="000000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47:00Z</dcterms:created>
  <dc:creator>SimeamativaV</dc:creator>
  <dc:description/>
  <cp:keywords/>
  <dc:language>en-US</dc:language>
  <cp:lastModifiedBy>Jolynn Managreve-Fepuleai</cp:lastModifiedBy>
  <dcterms:modified xsi:type="dcterms:W3CDTF">2019-06-16T09:22:00Z</dcterms:modified>
  <cp:revision>6</cp:revision>
  <dc:subject/>
  <dc:title/>
</cp:coreProperties>
</file>