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;Calibri"/>
              </w:rPr>
            </w:pPr>
            <w:r>
              <w:rPr>
                <w:rFonts w:eastAsia="Calibri;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alibri"/>
              </w:rPr>
            </w:pPr>
            <w:r>
              <w:rPr>
                <w:rFonts w:eastAsia="Calibri;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;Calibri"/>
                <w:b/>
                <w:b/>
                <w:bCs/>
              </w:rPr>
            </w:pPr>
            <w:r>
              <w:rPr>
                <w:rFonts w:eastAsia="Calibri;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</w:rPr>
              <w:t>Access and Benefit Sharing Project - Technical &amp; Finance Officer (ABSTFO)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lang w:val="en-US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A Bachelor degree in Environmental Science, Environmental Studies, Commerce, Finance or relevant discipline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t least three years relevant experience in project management and administration support, technical research, and development of communication products in a medium to large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;Calibri" w:ascii="Calibri;Calibri" w:hAnsi="Calibri;Calibri"/>
              </w:rPr>
              <w:t xml:space="preserve">Excellent communications skills including media and publications as well as strong research and analytical skills, organisational, coordination and office management skills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xcellent experience in management and operations of procurement processes including tender work and assessment as well as appreciation of policies, systems, processes and database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ind w:left="0" w:hanging="0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Excellent written and verbal communication skills including high level of presentation and inter-personal skills, collaboration with donors and partners with sound experience in capacity building and maintaining effective relationships with a diverse group of people within a multi-disciplinary and multi-cultural team environment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rFonts w:cs="Calibri;Calibri" w:ascii="Calibri;Calibri" w:hAnsi="Calibri;Calibri"/>
              </w:rPr>
              <w:t>Excellent knowledge of current and emerging issues and challenges in administration and financial reporting and demands of a regional project in the Pacific islands region as well as good understanding and appreciation of environmental ethics, values and prioritie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RITERIA 7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Shows initiative to think outside the box particularly in problem-solving, setting priorities and meeting work-plan deadlines as well as meeting challenges and demands of a regional project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;Calibri" w:hAnsi="Calibri;Calibri" w:cs="Calibri;Calibri"/>
      <w:b w:val="false"/>
    </w:rPr>
  </w:style>
  <w:style w:type="character" w:styleId="WW8Num7z0">
    <w:name w:val="WW8Num7z0"/>
    <w:qFormat/>
    <w:rPr>
      <w:rFonts w:ascii="Calibri;Calibri" w:hAnsi="Calibri;Calibri" w:cs="Calibri;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51:00Z</dcterms:created>
  <dc:creator>SimeamativaV</dc:creator>
  <dc:description/>
  <cp:keywords/>
  <dc:language>en-US</dc:language>
  <cp:lastModifiedBy>Luana Jamieson</cp:lastModifiedBy>
  <dcterms:modified xsi:type="dcterms:W3CDTF">2019-12-16T19:51:00Z</dcterms:modified>
  <cp:revision>2</cp:revision>
  <dc:subject/>
  <dc:title/>
</cp:coreProperties>
</file>