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apan International Cooperation Agency (JICA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APPLICATION FOR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APPLICATION IS FOR THE FOLLOWING POSITION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Project Assistant, Japanese Technical Cooperation Project for Promotion of Regional Initiative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on Solid Waste Management in Pacific Island Countries, Phase II (JPRISM II), </w:t>
            </w:r>
          </w:p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JICA (Japan International Cooperation Agency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5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 HOW YOU MEET EACH SELECTION CRITERI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 bachelor’s degree in business administration or Management, or relevant fiel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2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organizing international/regional meeting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3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taking minutes in a meeting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RITERIA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erience working in a multi-cultural team environment such as international organization or aid organization. Preferably, working experience with Japanese organization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5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administration and office managem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6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erience in public relations work.(editing newsletter, updating website and etc.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7</w:t>
              <w:tab/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</w:rPr>
              <w:t xml:space="preserve">Experience </w:t>
            </w:r>
            <w:r>
              <w:rPr>
                <w:rFonts w:cs="Arial" w:ascii="Arial" w:hAnsi="Arial"/>
                <w:lang w:eastAsia="ja-JP"/>
              </w:rPr>
              <w:t>t</w:t>
            </w:r>
            <w:r>
              <w:rPr>
                <w:rFonts w:cs="Arial" w:ascii="Arial" w:hAnsi="Arial"/>
                <w:lang w:eastAsia="ja-JP"/>
              </w:rPr>
              <w:t>ranslation (Samoa-English skill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8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cellent written and verbal English, and administration skill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6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tails of any Medical Histo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ll information submitted herewith is true and correct.  JICA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licants may attach copies of available Referee reports and other information they wish to provide to support their application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</w:rPr>
  </w:style>
  <w:style w:type="character" w:styleId="WW8Num30z0">
    <w:name w:val="WW8Num30z0"/>
    <w:qFormat/>
    <w:rPr>
      <w:rFonts w:cs="Times New Roman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color w:val="000000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sz w:val="24"/>
      <w:szCs w:val="24"/>
      <w:lang w:val="en-AU"/>
    </w:rPr>
  </w:style>
  <w:style w:type="character" w:styleId="Style13">
    <w:name w:val="リスト段落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標準 (Web)"/>
    <w:basedOn w:val="Normal"/>
    <w:qFormat/>
    <w:pPr>
      <w:spacing w:before="105" w:after="105"/>
    </w:pPr>
    <w:rPr>
      <w:color w:val="000000"/>
      <w:lang w:val="en-US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游明朝" w:cs="Calibri"/>
      <w:color w:val="000000"/>
      <w:sz w:val="24"/>
      <w:szCs w:val="24"/>
      <w:lang w:val="en-US" w:bidi="ar-SA" w:eastAsia="zh-CN"/>
    </w:rPr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32:00Z</dcterms:created>
  <dc:creator>SimeamativaV</dc:creator>
  <dc:description/>
  <cp:keywords/>
  <dc:language>en-US</dc:language>
  <cp:lastModifiedBy>Ayako Yoshida</cp:lastModifiedBy>
  <cp:lastPrinted>2019-10-17T14:59:00Z</cp:lastPrinted>
  <dcterms:modified xsi:type="dcterms:W3CDTF">2019-10-17T01:00:00Z</dcterms:modified>
  <cp:revision>5</cp:revision>
  <dc:subject/>
  <dc:title/>
</cp:coreProperties>
</file>