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CCA+ SCALED UP PACIFIC ADAPTATION TO CLIMATE CHANGE (SUPA) PROJEC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INANCE AND ADMINISTRATION OFFIC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A Bachelor degree in Accounting / Finance or relevant discipline (a certified qualification and membership from a recognised professional accounting institute would be an advantage)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t least 3 years relevant experience in project accounting or in a similar accounting role with demonstrated experience in project fund management, preferably in the Pacific region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formance Based Output Budgeting system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Excellent experience in management and operations of procurement processes including tender work and assessment as well as appreciation of policies, systems, processes and database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xcellent knowledge of current and emerging issues and challenges in administration and financial reporting and demands of a regional project in the Pacific islands region as well as good understanding and appreciation of environmental ethics, values and prioritie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hows initiative to think outside the box particularly in problem-solving, setting priorities and meeting work-plan deadlines as well as meeting challenges and demands of a regional projec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51:00Z</dcterms:created>
  <dc:creator>SimeamativaV</dc:creator>
  <dc:description/>
  <cp:keywords/>
  <dc:language>en-US</dc:language>
  <cp:lastModifiedBy>Luana Jamieson</cp:lastModifiedBy>
  <dcterms:modified xsi:type="dcterms:W3CDTF">2019-12-17T00:51:00Z</dcterms:modified>
  <cp:revision>2</cp:revision>
  <dc:subject/>
  <dc:title/>
</cp:coreProperties>
</file>