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TION 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 for Tender (RFT) –  RFT 2021/029 - Mid Term Review: ‘Climate Information Services for Resilient Development in Vanuatu’ Project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6"/>
        <w:gridCol w:w="2016"/>
        <w:gridCol w:w="3739"/>
      </w:tblGrid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s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4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1-03-09T19:04:00Z</dcterms:modified>
  <cp:revision>3</cp:revision>
  <dc:subject/>
  <dc:title/>
</cp:coreProperties>
</file>