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622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  <w:t>TENDER APPLICATION FORM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File: FN_1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HIS APPLICATION IS FOR THE FOLLOWING TENDER:</w:t>
            </w:r>
          </w:p>
        </w:tc>
      </w:tr>
      <w:tr>
        <w:trPr>
          <w:trHeight w:val="443" w:hRule="atLeast"/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Provision of Worldwide Medical Insurance Cover for SPREP staff and dependants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Please note 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you are required to complete in full all areas requested in the Form, particularly the Statements to demonstrate you meet the selection criteria – DO NOT refer us to your CV or your Technical Proposal. Failure to do this will mean your application will </w:t>
      </w:r>
      <w:r>
        <w:rPr>
          <w:rFonts w:cs="Calibri" w:ascii="Calibri" w:hAnsi="Calibri"/>
          <w:b/>
          <w:bCs/>
          <w:i/>
          <w:iCs/>
          <w:sz w:val="23"/>
          <w:szCs w:val="23"/>
          <w:u w:val="single"/>
        </w:rPr>
        <w:t>not</w:t>
      </w:r>
      <w:r>
        <w:rPr>
          <w:rFonts w:cs="Calibri" w:ascii="Calibri" w:hAnsi="Calibri"/>
          <w:bCs/>
          <w:i/>
          <w:iCs/>
          <w:sz w:val="23"/>
          <w:szCs w:val="23"/>
        </w:rPr>
        <w:t xml:space="preserve"> be considered.</w:t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73"/>
        <w:gridCol w:w="2863"/>
        <w:gridCol w:w="284"/>
        <w:gridCol w:w="878"/>
        <w:gridCol w:w="854"/>
        <w:gridCol w:w="1036"/>
        <w:gridCol w:w="2703"/>
      </w:tblGrid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TAIL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ME OF FIRM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 OF PRINCIPAL CONSULTANT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ST OTHER PROPOSED PERSONNEL </w:t>
            </w:r>
            <w:r>
              <w:rPr>
                <w:rFonts w:cs="Calibri" w:ascii="Calibri" w:hAnsi="Calibri"/>
                <w:i/>
              </w:rPr>
              <w:t>(if applicable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IONALITY  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AL ADDRES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-MAIL ADDRESS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PHONE WORK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EPHONE HO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X NUMBER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CADEMIC BACKGROUND </w:t>
            </w:r>
            <w:r>
              <w:rPr>
                <w:rFonts w:cs="Calibri" w:ascii="Calibri" w:hAnsi="Calibri"/>
                <w:bCs/>
                <w:i/>
              </w:rPr>
              <w:t>(PRINCIPAL APPLICANT &amp; PROPOSED PERSONNEL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itution/Country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ification Attained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>
                <w:rFonts w:cs="Calibri" w:ascii="Calibri" w:hAnsi="Calibri"/>
              </w:rPr>
              <w:t xml:space="preserve">WORK EXPERIENCE 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ployer</w:t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sition (briefly list core functions)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es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mber/Award Status</w:t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5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ROFESSIONAL REFEREES (List at least 3 including the most recent relevant to this job)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sition 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rganisation &amp; Contact Details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6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TE HOW YOU MEET EACH SELECTION CRITERIA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a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76" w:before="0" w:after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reputable Insurance Provider with at least 10 years’ experience in providing similar service to other international organisations within the Pacific region similar to SPREP (2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7" w:hanging="36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b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426" w:right="927" w:hanging="42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tensive experience and knowledge of Medical insurance cover worldwide, and working with organisations globally and regionally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c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76"/>
              <w:ind w:left="284" w:right="927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ailed scope of works, including table of benefits (complete the form provided) and detailed process of implementation (30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the form provided for the table of benefits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TERIA 6.1 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Detailed Financial Proposal in USD (25%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te the form provided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7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eclaration of close relations to any individual who is currently employed at SPREP.  Please list name/s and nature of relationship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claration </w:t>
            </w:r>
            <w:r>
              <w:rPr>
                <w:rStyle w:val="StrongEmphasis"/>
                <w:rFonts w:cs="Calibri" w:ascii="Calibri" w:hAnsi="Calibri"/>
                <w:b w:val="false"/>
              </w:rPr>
              <w:t>Tenderer has no association with exclusion criteria, including</w:t>
            </w:r>
            <w:r>
              <w:rPr>
                <w:rStyle w:val="StrongEmphasis"/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Cs/>
              </w:rPr>
              <w:t>bankruptcy, fraudulent or negligent practice, violation of intellectual property rights, under a judgment by the court, misrepresentation, corruption, participation in a criminal organization, money laundering or terrorist financing, child labor, and deficiency in capability in complying main obligations.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Web"/>
              <w:spacing w:lineRule="auto" w:line="276"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laration Tenderer (and other proposed personnel) have not been charged with any child related offences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Discipline Record (list past employment disciplinary cases or criminal convictions, if any)</w:t>
            </w:r>
          </w:p>
        </w:tc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8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</w:t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HOW DID YOU LEARN ABOUT THIS TENDER?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10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9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ature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The following documents must be attached to this Tender application form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Curriculum Vitae – Principal Consultant &amp; Proposed Personne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Detailed Financial form provid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Table of benefits form provided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Business Licence and relevant work permit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Audited financial statements for the past 2 year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Any other relevant information to support this tender applica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 w:val="false"/>
    </w:rPr>
  </w:style>
  <w:style w:type="character" w:styleId="WW8Num11z0">
    <w:name w:val="WW8Num11z0"/>
    <w:qFormat/>
    <w:rPr>
      <w:rFonts w:ascii="Calibri" w:hAnsi="Calibri" w:cs="Calibri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3">
    <w:name w:val="WW8Num21z3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 w:val="false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6"/>
      </w:numPr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3:09:00Z</dcterms:created>
  <dc:creator>SimeamativaV</dc:creator>
  <dc:description/>
  <cp:keywords/>
  <dc:language>en-US</dc:language>
  <cp:lastModifiedBy>Maraea S Pogi</cp:lastModifiedBy>
  <cp:lastPrinted>2016-12-07T12:28:00Z</cp:lastPrinted>
  <dcterms:modified xsi:type="dcterms:W3CDTF">2020-06-22T04:15:00Z</dcterms:modified>
  <cp:revision>4</cp:revision>
  <dc:subject/>
  <dc:title/>
</cp:coreProperties>
</file>