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197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e: </w:t>
      </w:r>
      <w:r>
        <w:rPr>
          <w:rFonts w:cs="Arial" w:ascii="Arial" w:hAnsi="Arial"/>
          <w:sz w:val="20"/>
          <w:szCs w:val="20"/>
        </w:rPr>
        <w:t>AP 9/7/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Supply of Video Conference Systems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>CRITERIA 6.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ind w:left="360" w:right="927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s – direct and indirect benefits/costs over the whole procurement cycle including taxes, import duties, freight and handling fees (where applicable) from point of procurement to assigned destination (30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</w:rPr>
              <w:t>Attach detailed Financial Proposal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Calibri" w:ascii="Calibri" w:hAnsi="Calibri"/>
                <w:b/>
              </w:rPr>
              <w:t>CRITERIA 6.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426" w:right="927" w:hanging="426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 sales support – for maintenance and troubleshooting (10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>CRITERIA 6.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cts matching specifications of the order – including clear conditions and requirements for the warranty of the hardware and the software components (30%); 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nience and timeliness of the order (20%);</w:t>
            </w:r>
          </w:p>
        </w:tc>
      </w:tr>
      <w:tr>
        <w:trPr>
          <w:trHeight w:val="1361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5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ance history of the suppliers (10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9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20-07-02T23:23:00Z</dcterms:modified>
  <cp:revision>5</cp:revision>
  <dc:subject/>
  <dc:title/>
</cp:coreProperties>
</file>