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6/5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 xml:space="preserve">Transfer, export and recycling of used oil from the Northern Pacific </w:t>
            </w:r>
            <w:r>
              <w:rPr>
                <w:rFonts w:eastAsia="Arial" w:cs="Calibri" w:ascii="Calibri" w:hAnsi="Calibri"/>
                <w:b/>
              </w:rPr>
              <w:t>(POPs Release Reduction Project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e a demonstrated record of successfully managing the transportation of petroleum products in the northern Pacific;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16"/>
              <w:ind w:left="720" w:right="6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e a demonstrated partnership with an accredited used oil refiner and recycler compliant with all necessary national standards (see Appendix Four as a guide);</w:t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1260" w:leader="none"/>
              </w:tabs>
              <w:spacing w:lineRule="auto" w:line="216"/>
              <w:ind w:left="720" w:right="6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e a demonstrated understanding of, and experience in meeting relevant national and international convention (Basel and/or Waigani) requirements for the international shipping of used oil;</w:t>
            </w:r>
          </w:p>
          <w:p>
            <w:pPr>
              <w:pStyle w:val="ListParagraph"/>
              <w:autoSpaceDE w:val="false"/>
              <w:spacing w:before="0" w:after="0"/>
              <w:ind w:left="426" w:right="317" w:hanging="426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ve demonstrated experience in petroleum product transportation project management;</w:t>
            </w:r>
          </w:p>
          <w:p>
            <w:pPr>
              <w:pStyle w:val="ListParagraph"/>
              <w:autoSpaceDE w:val="false"/>
              <w:spacing w:before="0" w:after="0"/>
              <w:ind w:left="426" w:right="317" w:hanging="426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16"/>
              <w:ind w:left="720" w:right="60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loy practices that minimise occupational health and safety risk to workers employed to transport used oil;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16"/>
              <w:ind w:left="1260" w:right="60" w:hanging="36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ility to complete the assignment within the timeframes specified in the Terms of Reference (that is before December 2018); 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16"/>
              <w:ind w:left="1260" w:right="60" w:hanging="36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ference will be given to bids that include proposals to export used oil from Pohnpei (FSM) and one or both of the nominated RMI locations.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Detailed Financial Proposal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ch detailed financial proposal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8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57:00Z</dcterms:created>
  <dc:creator>SimeamativaV</dc:creator>
  <dc:description/>
  <cp:keywords/>
  <dc:language>en-US</dc:language>
  <cp:lastModifiedBy>Veronica F Levi</cp:lastModifiedBy>
  <cp:lastPrinted>2016-12-07T12:28:00Z</cp:lastPrinted>
  <dcterms:modified xsi:type="dcterms:W3CDTF">2018-06-28T01:57:00Z</dcterms:modified>
  <cp:revision>2</cp:revision>
  <dc:subject/>
  <dc:title/>
</cp:coreProperties>
</file>