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9/5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grade of the SPREP Virtual Libr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A 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 Systems Analysis and Design - 9%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 of recent systems analysis and design work. Prefer systems migration project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 Systems development (Drupal preferred) -19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ive examples of recent projects and highlight any special features. If Drupal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highlight experience in site building, configuring contrib modules and creating custom modules. Prefer contributions to open source project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with Document Repositories -9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Give examples of projects that involved document repositories. Alfresco preferred.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Library systems –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me experience with Inmagic DB/text, Presto software preferred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knowledge of Metadata standards – 9%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Give examples of projects where you have worked with standards. Prefer those to do with digital repositories such as Dublic Core, Library of Congress of Open projec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RITERIA 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with working in the Pacif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%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. SPREP is based in the Pacific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Environmental Issues in the Pacific – 5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Give examples. Prefer suppliers with experience in the environment conservation sec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Financial Proposal – 30%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AU"/>
              </w:rPr>
              <w:t>Best value for money. Include total cost, broken down by spri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iness Licenc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9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4-17T00:30:00Z</dcterms:modified>
  <cp:revision>3</cp:revision>
  <dc:subject/>
  <dc:title/>
</cp:coreProperties>
</file>