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2/35/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Underwater Education Trails in French Polynesia – Pacific Biodiversity Blue Belt Project – Best 2.0 Medium Gran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120" w:after="0"/>
              <w:ind w:left="284" w:right="927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, comprehensive understanding of the work and content of the technical proposal (40%)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7" w:hanging="3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120" w:after="0"/>
              <w:ind w:left="360" w:right="92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ise in Marine Biodiversity, coral reef conservation and educational environmental products design and environmental training (30%)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120" w:after="0"/>
              <w:ind w:left="426" w:right="927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hasing calendar (10%)</w:t>
            </w:r>
          </w:p>
          <w:p>
            <w:pPr>
              <w:pStyle w:val="Normal"/>
              <w:ind w:left="10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inancial Proposal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hed a detailed financial proposal and cost breakdown by budgetline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color w:val="000000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8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3:24:00Z</dcterms:created>
  <dc:creator>SimeamativaV</dc:creator>
  <dc:description/>
  <cp:keywords/>
  <dc:language>en-US</dc:language>
  <cp:lastModifiedBy>Maraea S Pogi</cp:lastModifiedBy>
  <cp:lastPrinted>2018-05-23T14:44:00Z</cp:lastPrinted>
  <dcterms:modified xsi:type="dcterms:W3CDTF">2018-07-18T23:27:00Z</dcterms:modified>
  <cp:revision>3</cp:revision>
  <dc:subject/>
  <dc:title/>
</cp:coreProperties>
</file>