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5/4/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ine Assessment, Coral Restoration and Monitoring in Tokelau and Kiribati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Expertise and experience in coral ecosystem health evaluation and monitoring and coral restoration (3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Expertise and scientific understanding of ocean acidification and its effects on coral reef ecosystems (1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Experience working in Pacific islands region and in remote islands (1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Work phasing calendar 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Financial proposal [inclusive of all travel costs], costed workplan, and costs breakdown by budget line (2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ttach detailed Financial Proposal with costed workplan)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8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0:12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19-06-25T21:23:00Z</dcterms:modified>
  <cp:revision>3</cp:revision>
  <dc:subject/>
  <dc:title/>
</cp:coreProperties>
</file>