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197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e: </w:t>
      </w:r>
      <w:r>
        <w:rPr>
          <w:rFonts w:cs="Arial" w:ascii="Arial" w:hAnsi="Arial"/>
          <w:sz w:val="20"/>
          <w:szCs w:val="20"/>
        </w:rPr>
        <w:t>AP 9/7/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Supply of Enterprise SAN Storage Hardware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360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s – direct and indirect benefits/costs over the whole procurement cycle including taxes, import duties, freight and handling fees (where applicable) from point of procurement to assigned destination (3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</w:rPr>
              <w:t>CRITERIA 6.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426" w:right="927" w:hanging="42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sales support – must be able to provide on-site support services in Samoa for maintenance and troubleshooting (1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ts matching specifications of the order – including clear conditions and requirements for the warranty of the hardware and the software components (30%); 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ence and timeliness of the order (20%);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5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ance history of the suppliers (1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9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20-04-20T03:02:00Z</dcterms:modified>
  <cp:revision>3</cp:revision>
  <dc:subject/>
  <dc:title/>
</cp:coreProperties>
</file>